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88"/>
        <w:gridCol w:w="2988"/>
        <w:gridCol w:w="2988"/>
        <w:gridCol w:w="2988"/>
        <w:gridCol w:w="2988"/>
      </w:tblGrid>
      <w:tr>
        <w:trPr/>
        <w:tc>
          <w:tcPr>
            <w:tcW w:w="1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Programmation annuelle maternelle – SE REPERER DANS L’ESPACE -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séances au quotidien –groupe-classes ou petits groupes- et séances d’apprentissage spécifiques –ateliers-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5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Se déplac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déplacer dans la classe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nommer les différents endroits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especter une consigne de déplacement dans la classe</w:t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déplacer dans la classe :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bookmarkStart w:id="0" w:name="OLE_LINK1"/>
            <w:r>
              <w:rPr>
                <w:rFonts w:cs="Lucida Sans" w:ascii="Lucida Sans" w:hAnsi="Lucida Sans"/>
                <w:sz w:val="14"/>
              </w:rPr>
              <w:t>-identifier la place du matériel de classe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aller chercher un objet à l’endroit où il se trouve sur sollicitation de l’adulte</w:t>
            </w:r>
          </w:p>
          <w:p>
            <w:pPr>
              <w:pStyle w:val="TextBodyIndent"/>
              <w:rPr/>
            </w:pPr>
            <w:bookmarkStart w:id="1" w:name="OLE_LINK1"/>
            <w:r>
              <w:rPr/>
              <w:t>-se placer à un endroit donné sur sollicitation de l’adulte</w:t>
            </w:r>
            <w:bookmarkEnd w:id="1"/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Se déplacer dans l’environnement immédiat de la classe en groupe :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s’approprier les règles de déplacement en group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déplacer dans la classe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se déplacer de manière autonome dans la classe en fonction d’un besoin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s’approprier les règles qui régissent les déplacements dans la classe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Se déplacer dans l’environnement immédiat de la classe en groupe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especter les règles de déplacement en groupe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nommer les lieux proches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déplacer dans la classe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se déplacer dans la classe de manière autonome en respectant les règles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déplacer dans l’environnement immédiat de la classe en groupe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se mettre en rang selon les règles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se déplacer seul, de manière autonome, pour solliciter une ATSEM (hygiène), porter un document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132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investir l’espace « cour »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Se situer et situ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situer dans la classe :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-</w:t>
            </w:r>
            <w:r>
              <w:rPr>
                <w:rFonts w:cs="Lucida Sans" w:ascii="Lucida Sans" w:hAnsi="Lucida Sans"/>
                <w:sz w:val="14"/>
              </w:rPr>
              <w:t>dire où on était après une activité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econnaître un lieu de la classe sur une photographie du point de vue de l’élè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situer dans la classe :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-</w:t>
            </w:r>
            <w:r>
              <w:rPr>
                <w:rFonts w:cs="Lucida Sans" w:ascii="Lucida Sans" w:hAnsi="Lucida Sans"/>
                <w:sz w:val="14"/>
              </w:rPr>
              <w:t>dire où on était après une activité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econnaître un lieu de la classe sur une photographie d’un point de vue différent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dire ce que l’on fait à un endroit donn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 situer dans l’école 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nommer les lieux en lieux parcourant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-reconnaître les lieux de l’école sur des photos, utiliser le lexiqu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pour nommer, pour explique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e situer par rapport à quelqu’un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dire si l’on est à côté, devant, derrière un autre enfa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situer par rapport à un objet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épondre à une consigne « dessus, dessous, dedans, dehor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situer par rapport à quelqu’un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both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se mettre en groupes, en file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faire une ronde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Effectuer des itinérai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Effectuer un parcours simple :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effectuer un parcours d’après un modèle montré par l’adult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participer à la verbalisation du parcours(dessus, dessous, sur, sous…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Effectuer un parcours plus complexe :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effectuer un parcours d’après un modèle montré par l’adult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dessiner et rendre compte du parcours à partir du dess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mettre en ordre les photos du parcours en utilisant le lexique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Se repérer dans l’espace d’une p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repérer dans un livre :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orienter correctement le livre, tourner les pages avec soin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identifier la couverture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acquérir le lexique (couverture, page, titre)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repérer sur une feuille :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dessiner, tracer, recouvrir dans le plan vertical sur grand format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acquérir le lexique : en haut, en bas, au bord, au milieu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dessiner dans le plan horizontal sur un format plus peti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coller dans un espace en respectant une consigne</w:t>
            </w:r>
          </w:p>
        </w:tc>
      </w:tr>
      <w:tr>
        <w:trPr>
          <w:trHeight w:val="456" w:hRule="atLeast"/>
          <w:cantSplit w:val="true"/>
        </w:trPr>
        <w:tc>
          <w:tcPr>
            <w:tcW w:w="1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8" w:hanging="0"/>
              <w:rPr>
                <w:rFonts w:ascii="Lucida Sans" w:hAnsi="Lucida Sans" w:cs="Times New Roman"/>
              </w:rPr>
            </w:pPr>
            <w:r>
              <w:rPr>
                <w:rFonts w:cs="Times New Roman" w:ascii="Lucida Sans" w:hAnsi="Lucida Sans"/>
              </w:rPr>
              <w:t>Maîtrise et utilisation des mots : dans, dedans, dehors, sur, sous, dessus, dessous, ici, l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88"/>
        <w:gridCol w:w="2988"/>
        <w:gridCol w:w="2988"/>
        <w:gridCol w:w="2988"/>
        <w:gridCol w:w="2988"/>
      </w:tblGrid>
      <w:tr>
        <w:trPr/>
        <w:tc>
          <w:tcPr>
            <w:tcW w:w="1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 xml:space="preserve">Programmation annuelle maternelle – SE REPERER DANS L’ESPACE -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(séances au quotidien –groupe-classes ou petits groupes- et séances d’apprentissage spécifiques –ateliers-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5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déplac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déplacer dans la class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nommer les différents endroits</w:t>
            </w:r>
          </w:p>
          <w:p>
            <w:pPr>
              <w:pStyle w:val="Retraitcorpsdetexte2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respecter une consigne de déplacement dans la classe</w:t>
            </w:r>
          </w:p>
          <w:p>
            <w:pPr>
              <w:pStyle w:val="Normal"/>
              <w:ind w:left="38" w:hanging="0"/>
              <w:jc w:val="both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identifier la place du matériel de classe</w:t>
            </w:r>
          </w:p>
          <w:p>
            <w:pPr>
              <w:pStyle w:val="Normal"/>
              <w:ind w:left="38" w:hanging="0"/>
              <w:jc w:val="both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aller chercher un objet à l’endroit où il se trouve sur sollicitation de l’adulte</w:t>
            </w:r>
          </w:p>
          <w:p>
            <w:pPr>
              <w:pStyle w:val="Retraitcorpsdetexte2"/>
              <w:rPr/>
            </w:pPr>
            <w:r>
              <w:rPr/>
              <w:t>-se placer à un endroit donné sur sollicitation de l’adul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e déplacer dans l’environnement immédiat de la classe en group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specter les règles de déplacement en groupe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nommer les lieux proches, leurs fonctions en situation ou à partir de photographies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Se déplacer dans l’environnement immédiat de la class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se déplacer de manière autonome pour solliciter un adulte de l’éco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déplacer dans l’école (bâtiments, cour…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se déplacer de manière autonome pour solliciter un adulte de l’école, aller chercher un objet sur sollicitation de l’adul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rPr/>
            </w:pPr>
            <w:r>
              <w:rPr/>
              <w:t>Se déplacer dans l’école (bâtiments, cour…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se déplacer de manière autonome en suivant des indications données par une photo et/ou un coade (jeu de piste)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situer et situ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situer dans la classe :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-</w:t>
            </w:r>
            <w:r>
              <w:rPr>
                <w:rFonts w:cs="Lucida Sans" w:ascii="Lucida Sans" w:hAnsi="Lucida Sans"/>
                <w:sz w:val="14"/>
              </w:rPr>
              <w:t>dire où on était après une activité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econnaître un lieu de la classe sur une photographie du point de vue de l’enfant ou d’un point de vue différent</w:t>
            </w:r>
          </w:p>
          <w:p>
            <w:pPr>
              <w:pStyle w:val="Normal"/>
              <w:ind w:left="40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dire ce que l’on fait à un endroit donné</w:t>
            </w:r>
          </w:p>
          <w:p>
            <w:pPr>
              <w:pStyle w:val="Normal"/>
              <w:ind w:left="40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participer au rangement de la classe (chaque chose à sa plac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 situer dans l’école 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nommer les lieux en lieux parcourant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-reconnaître les lieux de l’école sur des photos, utiliser le lexiqu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pour nommer, pour expliquer</w:t>
            </w:r>
          </w:p>
          <w:p>
            <w:pPr>
              <w:pStyle w:val="TextBody"/>
              <w:rPr/>
            </w:pPr>
            <w:r>
              <w:rPr/>
              <w:t>Se situer par rapport à quelqu’un :</w:t>
            </w:r>
          </w:p>
          <w:p>
            <w:pPr>
              <w:pStyle w:val="Normal"/>
              <w:ind w:left="40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dire si l’on est à côté, devant, derrière un autre enfant, sur, sous, entre un ou des objets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especter les consignes dans une ronde chanté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e situer dans l’environnement immédiat de l’écol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au cours d’une sortie dans le quartier de l’école, nommer les lieux, les fonction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connaître ces lieux sur des photo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décrire ces lieux ; s’approprier un vocabulaire spatial dont « à gauche, à droite »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Se situer dans l’environnement immédiat de l’écol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nommer les différentes parties d’un lieu (rue, trottoir, panneau, chaussée…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présenter ces lieux par le dessin</w:t>
            </w:r>
          </w:p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écouvrir d’autres paysages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découvrir d’autres lieux non présents dans l’environnement (paysages différents) ; acquérir le lexique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stinguer sa gauche et sa droit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8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8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Effectuer des itinérai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Effectuer un parcours simple :</w:t>
            </w:r>
          </w:p>
          <w:p>
            <w:pPr>
              <w:pStyle w:val="Normal"/>
              <w:ind w:left="40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specter les règles d’un parcours imposé par l’adulte</w:t>
            </w:r>
          </w:p>
          <w:p>
            <w:pPr>
              <w:pStyle w:val="Normal"/>
              <w:ind w:left="40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specter les zones d’activités dans une action « agir dans le monde 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Effectuer un parcours plus complexe :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mémoriser les différentes tâches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les exposer à l’oral avec puis sans phot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ffectuer un parcours plus complex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présenter par le dessin un parcou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ffectuer un parcours plus complexe :</w:t>
            </w:r>
          </w:p>
          <w:p>
            <w:pPr>
              <w:pStyle w:val="Corpsdetexte2"/>
              <w:rPr/>
            </w:pPr>
            <w:r>
              <w:rPr/>
              <w:t>-représenter un parcours sous forme de maquette (matériel symbolique donné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mettre en place de manière plus ou moins autonome un parcours à partir d’une maquette donnée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mettre en ordre les images d’un parcours vocabulaire spatio-temporel)</w:t>
            </w:r>
          </w:p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ganiser un parcours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ettre en place un parcours en suivant les consignes de l’enseigna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Effectuer un parcours dans un espace</w:t>
            </w:r>
            <w:r>
              <w:rPr>
                <w:rFonts w:cs="Lucida Sans Unicode" w:ascii="Lucida Sans Unicode" w:hAnsi="Lucida Sans Unicode"/>
                <w:sz w:val="1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naturel</w:t>
            </w:r>
            <w:r>
              <w:rPr>
                <w:rFonts w:cs="Lucida Sans Unicode" w:ascii="Lucida Sans Unicode" w:hAnsi="Lucida Sans Unicode"/>
                <w:sz w:val="14"/>
              </w:rPr>
              <w:t xml:space="preserve"> (acquisition du lexique propre au lieu : talus, souche, rondin…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repérer dans l’espace d’une p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repérer dans un livre :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orienter correctement le livre, tourner les pages avec soin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identifier la couverture</w:t>
            </w:r>
          </w:p>
          <w:p>
            <w:pPr>
              <w:pStyle w:val="Normal"/>
              <w:ind w:left="38" w:hanging="0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acquérir le lexique (couverture, page, titre)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repérer sur une feuille :</w:t>
            </w:r>
          </w:p>
          <w:p>
            <w:pPr>
              <w:pStyle w:val="Normal"/>
              <w:ind w:left="40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orienter des tracés dans des plans différe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repérer dans un livre :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pérer le titre, l’auteur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éaliser un puzzle d’une couverture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organiser une page de couverture à partir des éléments donnés (titre, auteur, illustration)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repérer sur une feuille :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dire où on écrit dans une situation de dictée à l’adulte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effectuer des tracés simples de gauche à droite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repérer dans un livre :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pérer le titre, l’auteur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éaliser un puzzle d’une couverture</w:t>
            </w:r>
          </w:p>
          <w:p>
            <w:pPr>
              <w:pStyle w:val="Corpsdetexte2"/>
              <w:rPr/>
            </w:pPr>
            <w:r>
              <w:rPr/>
              <w:t>-organiser une page de couverture à partir des éléments donnés (titre, auteur, illustration, éditeur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e repérer sur une feuill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anger des éléments selon une consigne sur une ligne (avant, après)</w:t>
            </w:r>
          </w:p>
          <w:p>
            <w:pPr>
              <w:pStyle w:val="Corpsdetexte2"/>
              <w:tabs>
                <w:tab w:val="clear" w:pos="708"/>
                <w:tab w:val="left" w:pos="720" w:leader="none"/>
              </w:tabs>
              <w:rPr/>
            </w:pPr>
            <w:r>
              <w:rPr/>
              <w:t>-reproduire des formes dans un espace donné (de gauche à droit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à l’issue d’une dictée à l’adulte, faire « lire la maîtresse » (pointer le début, chaque mot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specter les consignes dans un travail sur feuille</w:t>
            </w:r>
          </w:p>
        </w:tc>
      </w:tr>
      <w:tr>
        <w:trPr>
          <w:trHeight w:val="496" w:hRule="atLeast"/>
          <w:cantSplit w:val="true"/>
        </w:trPr>
        <w:tc>
          <w:tcPr>
            <w:tcW w:w="1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8" w:hanging="0"/>
              <w:rPr/>
            </w:pPr>
            <w:r>
              <w:rPr/>
              <w:t>Maîtrise et utilisation des mots : en haut, en bas, à côté, loin, près, devant, derrière, avant, après, dessus, dessous, entre, ici, là, aill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88"/>
        <w:gridCol w:w="2988"/>
        <w:gridCol w:w="2988"/>
        <w:gridCol w:w="2988"/>
        <w:gridCol w:w="2988"/>
      </w:tblGrid>
      <w:tr>
        <w:trPr/>
        <w:tc>
          <w:tcPr>
            <w:tcW w:w="1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Programmation annuelle maternelle – SE REPERER DANS L’ESPACE -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séances au quotidien –groupe-classes ou petits groupes- et séances d’apprentissage spécifiques –ateliers-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G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ériode 5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Se déplac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déplacer dans la class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nommer les différents endroits</w:t>
            </w:r>
          </w:p>
          <w:p>
            <w:pPr>
              <w:pStyle w:val="Retraitcorpsdetexte2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respecter une consigne de déplacement dans la classe</w:t>
            </w:r>
          </w:p>
          <w:p>
            <w:pPr>
              <w:pStyle w:val="Normal"/>
              <w:ind w:left="38" w:hanging="0"/>
              <w:jc w:val="both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identifier la place du matériel de classe</w:t>
            </w:r>
          </w:p>
          <w:p>
            <w:pPr>
              <w:pStyle w:val="Normal"/>
              <w:ind w:left="38" w:hanging="0"/>
              <w:jc w:val="both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aller chercher un objet à l’endroit où il se trouve sur sollicitation de l’adulte</w:t>
            </w:r>
          </w:p>
          <w:p>
            <w:pPr>
              <w:pStyle w:val="Normal"/>
              <w:ind w:left="40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se placer à un endroit donné sur sollicitation de l’adulte</w:t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Se déplacer dans l’environnement immédiat de la classe :</w:t>
            </w:r>
          </w:p>
          <w:p>
            <w:pPr>
              <w:pStyle w:val="Normal"/>
              <w:ind w:left="38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se déplacer de manière autonome pour solliciter un adulte de l’école, pour aller aux toilettes ou chercher un objet</w:t>
            </w:r>
          </w:p>
          <w:p>
            <w:pPr>
              <w:pStyle w:val="Normal"/>
              <w:ind w:left="38" w:hanging="0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e déplacer dans l’environnement immédiat ou plus éloigné de l’écol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se déplacer en respectant les règles des déplacements en groupe dans différents lieux (bibliothèque, gymnase, piscine, musée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epérer, nommer, établir les relations entre les lieux – utiliser à droite, à gauche, près, loin, en haut, en bas, vers… en situati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évoquer après coup la sortie, avec ou sans photos, en employant un vocabulaire spatio-temporel précis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Se situer et situ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ituer un objet ou des personnes dans l’école :</w:t>
            </w:r>
          </w:p>
          <w:p>
            <w:pPr>
              <w:pStyle w:val="Normal"/>
              <w:ind w:left="40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trouver un objet à partir d’une image avec ou sans codage dans l’école</w:t>
            </w:r>
          </w:p>
          <w:p>
            <w:pPr>
              <w:pStyle w:val="Normal"/>
              <w:ind w:left="40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trouver un objet à partir d’une consigne orale (chasse au trésor-parcours en étoile)</w:t>
            </w:r>
          </w:p>
          <w:p>
            <w:pPr>
              <w:pStyle w:val="Normal"/>
              <w:ind w:left="40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aller placer un objet et élaborer la consigne pour le faire trouver à un camarade</w:t>
            </w:r>
          </w:p>
          <w:p>
            <w:pPr>
              <w:pStyle w:val="Normal"/>
              <w:ind w:left="40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utiliser le vocabulaire spatio-temporel dont droite/gauch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 xml:space="preserve">Dessiner à partir de consigne intégrant des informations spatiales </w:t>
            </w:r>
          </w:p>
          <w:p>
            <w:pPr>
              <w:pStyle w:val="Normal"/>
              <w:ind w:left="38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à partir d’un modèle, donner les consignes à un camarade pour reproduire le dessin</w:t>
            </w:r>
          </w:p>
          <w:p>
            <w:pPr>
              <w:pStyle w:val="Normal"/>
              <w:ind w:left="38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ind w:left="38" w:hanging="0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Connaître sa droite et sa gauche 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Lucida Sans" w:hAnsi="Lucida Sans" w:cs="Times New Roman"/>
                <w:b/>
                <w:b/>
                <w:bCs/>
              </w:rPr>
            </w:pPr>
            <w:r>
              <w:rPr>
                <w:rFonts w:cs="Times New Roman" w:ascii="Lucida Sans" w:hAnsi="Lucida Sans"/>
                <w:b/>
                <w:bCs/>
              </w:rPr>
              <w:t>Construire la maquette de la classe :</w:t>
            </w:r>
          </w:p>
          <w:p>
            <w:pPr>
              <w:pStyle w:val="Corpsdetexte2"/>
              <w:rPr>
                <w:rFonts w:ascii="Lucida Sans" w:hAnsi="Lucida Sans" w:cs="Times New Roman"/>
              </w:rPr>
            </w:pPr>
            <w:r>
              <w:rPr>
                <w:rFonts w:cs="Times New Roman" w:ascii="Lucida Sans" w:hAnsi="Lucida Sans"/>
              </w:rPr>
              <w:t>-en groupe, sur un plateau, construire la maquette de la classe (éléments donnés)</w:t>
            </w:r>
          </w:p>
          <w:p>
            <w:pPr>
              <w:pStyle w:val="Corpsdetexte2"/>
              <w:rPr>
                <w:rFonts w:ascii="Lucida Sans" w:hAnsi="Lucida Sans" w:cs="Times New Roman"/>
              </w:rPr>
            </w:pPr>
            <w:r>
              <w:rPr>
                <w:rFonts w:cs="Times New Roman" w:ascii="Lucida Sans" w:hAnsi="Lucida Sans"/>
              </w:rPr>
              <w:t>-justifier la construction à ses pairs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Connaître sa droite et sa gauche :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Utiliser un logiciel de jeu éducatif impliquant l’usage de la souris, des flèch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Lucida Sans" w:hAnsi="Lucida Sans" w:cs="Times New Roman"/>
                <w:b/>
                <w:b/>
                <w:bCs/>
              </w:rPr>
            </w:pPr>
            <w:r>
              <w:rPr>
                <w:rFonts w:cs="Times New Roman" w:ascii="Lucida Sans" w:hAnsi="Lucida Sans"/>
                <w:b/>
                <w:bCs/>
              </w:rPr>
              <w:t>Découvrir son village ou sa ville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nommer, décrire, s’interroger sur sa ville à partir d’une hauteur ; se constituer un « carnet de voyage » dans sa ville</w:t>
            </w:r>
          </w:p>
          <w:p>
            <w:pPr>
              <w:pStyle w:val="Corpsdetexte3"/>
              <w:rPr/>
            </w:pPr>
            <w:r>
              <w:rPr/>
              <w:t>-nommer, décrire, s’interroger sur sa ville à partir de photos aérienne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Découvrir et décrire des paysages différents (lexique)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acquérir de nouveaux mot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Utiliser un logiciel de jeu éducatif impliquant l’usage de la souris, des flèche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Connaître sa droite et sa gauche 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Lucida Sans" w:hAnsi="Lucida Sans" w:cs="Lucida Sans"/>
                <w:b/>
                <w:b/>
                <w:bCs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Situer un objet ou des personnes dans un lieu sécurisé autre que l’école :</w:t>
            </w:r>
          </w:p>
          <w:p>
            <w:pPr>
              <w:pStyle w:val="Normal"/>
              <w:ind w:left="40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trouver un objet à partir d’un carnet d’ images avec ou sans codage (parcours autonom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8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trouver un objet à partir d’une consigne orale (chasse au trésor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8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8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Utiliser un logiciel de jeu éducatif impliquant l’usage de la souris, des flèch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8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8" w:hanging="0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b/>
                <w:bCs/>
                <w:sz w:val="14"/>
              </w:rPr>
              <w:t>Connaître sa droite et sa gauche :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Effectuer des itinéraires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ffectuer un parcours plus complexe :</w:t>
            </w:r>
          </w:p>
          <w:p>
            <w:pPr>
              <w:pStyle w:val="Corpsdetexte2"/>
              <w:rPr/>
            </w:pPr>
            <w:r>
              <w:rPr/>
              <w:t>-représenter un parcours sous forme de maquette (matériel symbolique donné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mettre en place de manière plus ou moins autonome un parcours à partir d’une maquette donnée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mettre en ordre les images d’un parcours vocabulaire spatio-temporel)</w:t>
            </w:r>
          </w:p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ganiser un parcours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mettre en place un parcours en suivant les consignes de l’enseignant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Lucida Sans" w:hAnsi="Lucida Sans" w:cs="Times New Roman"/>
                <w:b/>
                <w:b/>
                <w:bCs/>
              </w:rPr>
            </w:pPr>
            <w:r>
              <w:rPr>
                <w:rFonts w:cs="Times New Roman" w:ascii="Lucida Sans" w:hAnsi="Lucida Sans"/>
                <w:b/>
                <w:bCs/>
              </w:rPr>
              <w:t>Evoluer sur un parcours tracé au sol (piste routiè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évoluer sur une piste balisée ; respecter les panneaux (projet sécurité routière)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Se repérer dans l’espace d’une page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repérer dans un livre :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pérer le titre, l’auteur</w:t>
            </w:r>
          </w:p>
          <w:p>
            <w:pPr>
              <w:pStyle w:val="Corpsdetexte2"/>
              <w:rPr/>
            </w:pPr>
            <w:r>
              <w:rPr/>
              <w:t>-organiser une page de couverture à partir des éléments donnés (titre, auteur, illustration, éditeur)</w:t>
            </w:r>
          </w:p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e repérer sur une feuill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anger des éléments selon une consigne sur une ligne (avant, après)</w:t>
            </w:r>
          </w:p>
          <w:p>
            <w:pPr>
              <w:pStyle w:val="Corpsdetexte2"/>
              <w:tabs>
                <w:tab w:val="clear" w:pos="708"/>
                <w:tab w:val="left" w:pos="720" w:leader="none"/>
              </w:tabs>
              <w:rPr/>
            </w:pPr>
            <w:r>
              <w:rPr/>
              <w:t>-reproduire des formes dans un espace donné (de gauche à droit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à l’issue d’une dictée à l’adulte, faire « lire la maîtresse » (pointer le début, chaque mot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tracer sur papier uni, avec réglures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especter les consignes d’organisation et de tâches dans un travail sur feuil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Se repérer sur une feuille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especter les protocoles scolaires (place du prénom, de la date, justesse des coloriages, respect des lignes)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observer et commenter l’ordre des mots dans une phrase, l’ordre des lettres dans un mot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commencer à maîtriser le tableau à double entrée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lors d’une dictée à l’adulte, faire des propositions de mise en p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Lucida Sans" w:hAnsi="Lucida Sans" w:cs="Times New Roman"/>
              </w:rPr>
            </w:pPr>
            <w:r>
              <w:rPr>
                <w:rFonts w:cs="Times New Roman" w:ascii="Lucida Sans" w:hAnsi="Lucida Sans"/>
              </w:rPr>
              <w:t>Se repérer sur une feuille :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éaliser des frises à créer, à continuer selon le modèle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recopier dans l’ordre (les jours de la semaine) ; écrire la suite des nombres connus…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lors d’une dictée à l’adulte, faire des propositions de mise en page</w:t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94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Se repérer sur une feuill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94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observer et commenter un cahier de C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94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94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 xml:space="preserve">Maîtrise et utilisation des mots : autour, au bord, dans le coin, vers, contre, ici, là, en bas, en haut, au-dessus, au-dessous, au bout, loin de, près de, en fac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94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à travers, à droite, à gauche, à l’intérieur, à l’extéri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" w:hanging="0"/>
      <w:jc w:val="center"/>
      <w:outlineLvl w:val="0"/>
    </w:pPr>
    <w:rPr>
      <w:rFonts w:ascii="Lucida Sans Unicode" w:hAnsi="Lucida Sans Unicode" w:cs="Lucida Sans Unicod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" w:hanging="0"/>
      <w:jc w:val="both"/>
    </w:pPr>
    <w:rPr>
      <w:rFonts w:ascii="Lucida Sans" w:hAnsi="Lucida Sans" w:cs="Lucida Sans"/>
      <w:sz w:val="14"/>
    </w:rPr>
  </w:style>
  <w:style w:type="paragraph" w:styleId="Retraitcorpsdetexte2">
    <w:name w:val="Retrait corps de texte 2"/>
    <w:basedOn w:val="Normal"/>
    <w:qFormat/>
    <w:pPr>
      <w:ind w:left="40" w:hanging="0"/>
      <w:jc w:val="both"/>
    </w:pPr>
    <w:rPr>
      <w:rFonts w:ascii="Lucida Sans" w:hAnsi="Lucida Sans" w:cs="Lucida Sans"/>
      <w:sz w:val="14"/>
    </w:rPr>
  </w:style>
  <w:style w:type="paragraph" w:styleId="Corpsdetexte2">
    <w:name w:val="Corps de texte 2"/>
    <w:basedOn w:val="Normal"/>
    <w:qFormat/>
    <w:pPr/>
    <w:rPr>
      <w:rFonts w:ascii="Lucida Sans Unicode" w:hAnsi="Lucida Sans Unicode" w:cs="Lucida Sans Unicode"/>
      <w:sz w:val="1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132" w:hanging="0"/>
    </w:pPr>
    <w:rPr>
      <w:rFonts w:ascii="Lucida Sans Unicode" w:hAnsi="Lucida Sans Unicode" w:cs="Lucida Sans Unicode"/>
      <w:b/>
      <w:bCs/>
      <w:sz w:val="14"/>
    </w:rPr>
  </w:style>
  <w:style w:type="paragraph" w:styleId="Corpsdetexte3">
    <w:name w:val="Corps de texte 3"/>
    <w:basedOn w:val="Normal"/>
    <w:qFormat/>
    <w:pPr>
      <w:jc w:val="both"/>
    </w:pPr>
    <w:rPr>
      <w:rFonts w:ascii="Lucida Sans" w:hAnsi="Lucida Sans" w:cs="Lucida Sans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8:00Z</dcterms:created>
  <dc:creator>Gérard</dc:creator>
  <dc:description/>
  <cp:keywords/>
  <dc:language>en-US</dc:language>
  <cp:lastModifiedBy>User</cp:lastModifiedBy>
  <dcterms:modified xsi:type="dcterms:W3CDTF">2013-09-27T09:38:00Z</dcterms:modified>
  <cp:revision>2</cp:revision>
  <dc:subject/>
  <dc:title>Programmation annuelle maternelle – SE REPERER DANS L’ESPACE - </dc:title>
</cp:coreProperties>
</file>