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oposition de programmation de mémorisation des mots invariabl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5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786"/>
        <w:gridCol w:w="1937"/>
      </w:tblGrid>
      <w:tr>
        <w:trPr/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ts les plus fréquents pour le CP  (source Eduscol)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</w:rPr>
                <w:t>http://media.eduscol.education.fr/file/ecole/60/7/Lire_au_CP_136607.pdf</w:t>
              </w:r>
            </w:hyperlink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/la/le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n/u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tre (verb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t (conjonction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l (pronom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voir (verb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J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on (déterminant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Qu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Qu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n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u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ll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u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/de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u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o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u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aire (verb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l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re (verb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n (pronom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o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u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o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mm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i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uvoir (verb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vec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out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Y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ller (verbe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oir (verb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M2</w:t>
            </w:r>
          </w:p>
        </w:tc>
      </w:tr>
      <w:tr>
        <w:trPr>
          <w:cantSplit w:val="true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M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P 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16"/>
              </w:rPr>
              <w:t>(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14"/>
              </w:rPr>
              <w:t>mots nouveau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1 </w:t>
            </w:r>
            <w:r>
              <w:rPr>
                <w:rFonts w:cs="Lucida Sans Unicode" w:ascii="Lucida Sans Unicode" w:hAnsi="Lucida Sans Unicode"/>
                <w:sz w:val="14"/>
              </w:rPr>
              <w:t>(mots nouveau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2 </w:t>
            </w:r>
            <w:r>
              <w:rPr>
                <w:rFonts w:cs="Lucida Sans Unicode" w:ascii="Lucida Sans Unicode" w:hAnsi="Lucida Sans Unicode"/>
                <w:sz w:val="14"/>
              </w:rPr>
              <w:t>(mots nouveau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1 </w:t>
            </w:r>
            <w:r>
              <w:rPr>
                <w:rFonts w:cs="Lucida Sans Unicode" w:ascii="Lucida Sans Unicode" w:hAnsi="Lucida Sans Unicode"/>
                <w:sz w:val="14"/>
              </w:rPr>
              <w:t>(mots nouveau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2 </w:t>
            </w:r>
            <w:r>
              <w:rPr>
                <w:rFonts w:cs="Lucida Sans Unicode" w:ascii="Lucida Sans Unicode" w:hAnsi="Lucida Sans Unicode"/>
                <w:sz w:val="14"/>
              </w:rPr>
              <w:t>(mots nouveaux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uss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vant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prè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vec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an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ez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mm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n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u-desso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u-desso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Entr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oi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rè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i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ou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u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ou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rè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rop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Quand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Il y a 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lo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 xml:space="preserve">Ensuite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u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ien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ors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ouv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arfo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Hie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jourd’hu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mai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inten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end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ongtemp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lu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oin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t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eaucoup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eu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v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rriè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oujou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Jama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nco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arce 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illeu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Là-ba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Ic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tou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ssi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trefo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Quelquefo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oudai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urtou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out-à-coup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ard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a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omm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’abord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dan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ho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jà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epu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nfi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ie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arm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Voic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Voilà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lusi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parav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prè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utrem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ec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ela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epend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avantag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ésorma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on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o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ur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Malgré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lu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ourquoi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ourt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res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auf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eulem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in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i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a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ant mieux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ant 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fin de, 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ert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ès lo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Dès 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nve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xprè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Guè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Gré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Héla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Ho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Naguè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Néanmoin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outefoi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rave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Volontie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Vraim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Bien 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Quoi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Par conséquen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n conséquenc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tant donné qu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el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antôt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Tout à l’heu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eduscol.education.fr/file/ecole/60/7/Lire_au_CP_1366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9:00Z</dcterms:created>
  <dc:creator>Gérard</dc:creator>
  <dc:description/>
  <cp:keywords/>
  <dc:language>en-US</dc:language>
  <cp:lastModifiedBy>Frédérique Duquenois</cp:lastModifiedBy>
  <cp:lastPrinted>2016-09-27T11:19:00Z</cp:lastPrinted>
  <dcterms:modified xsi:type="dcterms:W3CDTF">2016-09-27T09:19:00Z</dcterms:modified>
  <cp:revision>2</cp:revision>
  <dc:subject/>
  <dc:title>Mots les plus fréquents pour le CP :</dc:title>
</cp:coreProperties>
</file>