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position de programmation de mémorisation des mots invariabl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5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786"/>
        <w:gridCol w:w="1937"/>
      </w:tblGrid>
      <w:tr>
        <w:trPr/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ts les plus fréquents pour le CP  (source Eduscol)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</w:rPr>
                <w:t>http://media.eduscol.education.fr/file/ecole/60/7/Lire_au_CP_136607.pdf</w:t>
              </w:r>
            </w:hyperlink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/la/l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/u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tre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t (conjonction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l (pronom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oir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n (déterminant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u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l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/d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aire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 (verb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n (pronom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u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mm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i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uvoir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ec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ller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oir (verb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M2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M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P 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(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14"/>
              </w:rPr>
              <w:t>mots nouveau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1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2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1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2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ss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an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prè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ec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ez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mm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-dess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-dess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nt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oi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è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i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rè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rop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an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Il y a 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l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Ensuite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u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ien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ors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ouv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ie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jourd’hu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mai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inten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end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ongtemp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oi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eaucou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e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v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rriè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jou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ama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co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ce 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illeu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à-ba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Ic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ou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ssi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re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Quelque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oudai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urtou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t-à-cou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r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a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’abor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da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h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jà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pu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fi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ie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m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oic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oilà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usi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parav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prè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re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c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l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pend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avantag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sorma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on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o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ur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lgr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u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ourquo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ourt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res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uf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eule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n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 mie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 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fin de,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rt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ès l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ès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ve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rè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Guè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Gr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éla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Naguè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Néanmoi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te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rave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olontie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rai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ien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Quoi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 conséqu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 conséque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tant donné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el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t à l’he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duscol.education.fr/file/ecole/60/7/Lire_au_CP_1366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0:00Z</dcterms:created>
  <dc:creator>Gérard</dc:creator>
  <dc:description/>
  <dc:language>en-US</dc:language>
  <cp:lastModifiedBy>Gérard</cp:lastModifiedBy>
  <dcterms:modified xsi:type="dcterms:W3CDTF">2002-01-01T01:44:00Z</dcterms:modified>
  <cp:revision>3</cp:revision>
  <dc:subject/>
  <dc:title>Mots les plus fréquents pour le CP :</dc:title>
</cp:coreProperties>
</file>