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  <w:gridCol w:w="2484"/>
        <w:gridCol w:w="2484"/>
        <w:gridCol w:w="2484"/>
        <w:gridCol w:w="2484"/>
        <w:gridCol w:w="2484"/>
      </w:tblGrid>
      <w:tr>
        <w:trPr>
          <w:trHeight w:val="78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Lucida Sans Unicode" w:hAnsi="Lucida Sans Unicode" w:cs="Lucida Sans Unicode"/>
              </w:rPr>
            </w:pPr>
            <w:r>
              <w:rPr/>
              <w:t>Classe : PS</w:t>
            </w:r>
          </w:p>
        </w:tc>
        <w:tc>
          <w:tcPr>
            <w:tcW w:w="12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Présence dans la classe d’une bande numérique de 1 à 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ériode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  <w:t>Période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  <w:t>Période 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  <w:t>Période 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  <w:t>Période 5</w:t>
            </w:r>
          </w:p>
        </w:tc>
      </w:tr>
      <w:tr>
        <w:trPr>
          <w:trHeight w:val="118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Connaître la suite orale des nomb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Connaître la comptine ora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60325</wp:posOffset>
                      </wp:positionV>
                      <wp:extent cx="7095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5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16"/>
                                    </w:rPr>
                                    <w:t>Comptages ritualisés par l’enseignant (élèves, feuilles, matériel…) - Sollicitations guidées des élèves pour « pointer/nommer » - Apprentissages et restitutions réguliers de comptin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8.7pt;height:27.7pt;mso-wrap-distance-left:9.05pt;mso-wrap-distance-right:9.05pt;mso-wrap-distance-top:0pt;mso-wrap-distance-bottom:0pt;margin-top:4.7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6"/>
                              </w:rPr>
                              <w:t>Comptages ritualisés par l’enseignant (élèves, feuilles, matériel…) - Sollicitations guidées des élèves pour « pointer/nommer » - Apprentissages et restitutions réguliers de compti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ire la suite orale des nombres jusqu’à 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ire la suite orale des nombres jusqu’à 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ire la suite orale des nombres jusqu’à 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ire la suite orale des nombres jusqu’à 10</w:t>
            </w:r>
          </w:p>
        </w:tc>
      </w:tr>
      <w:tr>
        <w:trPr>
          <w:trHeight w:val="6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Reconnaître l’écriture chiffré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04140</wp:posOffset>
                      </wp:positionV>
                      <wp:extent cx="4765040" cy="234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504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Lexique sur les quantités 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beaucoup, pas beaucoup, un peu, un petit peu, pare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5.2pt;height:18.45pt;mso-wrap-distance-left:9.05pt;mso-wrap-distance-right:9.05pt;mso-wrap-distance-top:0pt;mso-wrap-distance-bottom:0pt;margin-top:8.2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xique sur les quantités :</w:t>
                            </w:r>
                            <w:r>
                              <w:rPr>
                                <w:sz w:val="16"/>
                              </w:rPr>
                              <w:t xml:space="preserve"> beaucoup, pas beaucoup, un peu, un petit peu, pare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Reconnaître l’écriture des chiffres 1, 2 et 3</w:t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Savoir écrire les nombr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Dénomb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Dénombrer une collec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énombrer une collection de 2 obje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énombrer une collection de 3 obje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énombrer une collection de 4 obje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énombrer une collection de 5 objets</w:t>
            </w:r>
          </w:p>
        </w:tc>
      </w:tr>
      <w:tr>
        <w:trPr>
          <w:trHeight w:val="9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Constituer une collec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stituer une collection de 2 obje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stituer une collection de 3 obje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stituer une collection de 4 obje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stituer une collection de 5 objets</w:t>
            </w:r>
          </w:p>
        </w:tc>
      </w:tr>
      <w:tr>
        <w:trPr>
          <w:trHeight w:val="9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Comparer des collection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Reconnaître des constellation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connaître et produire les nombres de doigts (1 ou 2)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Reconnaître les constellations du dé (1 ou 2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connaître et produire les nombres de doigts (1, 2 et 3)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Reconnaître les constellations du dé (1, 2 et 3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connaître et produire les nombres de doigts (1, 2 , 3,4)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Reconnaître les constellations du dé (1, 2 ,3 et 4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connaître et produire les nombres de doigts (1 à 5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Reconnaître les constellations du dé (1 à 5)</w:t>
            </w:r>
          </w:p>
        </w:tc>
      </w:tr>
      <w:tr>
        <w:trPr>
          <w:trHeight w:val="9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Résoudre des problè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Résoudre en situation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Exploitations des situations de la vie quotidienne de la classe et notamment des coins-jeux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istribuer du  matériel  présent (1 à chacun, 2 à chacun…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mettre le couvert au coin-cuisine, commander et constituer un panier au coin-marchan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ller chercher une quantité (entre 1 et 5) pour…</w:t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Résoudre une situation virtuel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Jouer à des jeux de nombr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Jouer avec des dominos présentant des collections de 1 à 3 élémen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Jouer avec des vrais dominos (1, 2 ou 3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Jouer sur une piste de 10 cases avec un dé (faces couleur puis faces 1,2,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ogrammation élaborée au cours d’un stage d’école ; enseignantes de l’école maternelle de Meymac, G. Neuville (CPAIE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2484"/>
        <w:gridCol w:w="2484"/>
        <w:gridCol w:w="2484"/>
        <w:gridCol w:w="2484"/>
        <w:gridCol w:w="2484"/>
      </w:tblGrid>
      <w:tr>
        <w:trPr>
          <w:trHeight w:val="78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Lucida Sans Unicode" w:hAnsi="Lucida Sans Unicode" w:cs="Lucida Sans Unicode"/>
              </w:rPr>
            </w:pPr>
            <w:r>
              <w:rPr/>
              <w:t>Classe : MS</w:t>
            </w:r>
          </w:p>
        </w:tc>
        <w:tc>
          <w:tcPr>
            <w:tcW w:w="12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Présence dans la classe d’une bande numérique de 1 à 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ériode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  <w:t>Période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  <w:t>Période 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  <w:t>Période 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  <w:t>Période 5</w:t>
            </w:r>
          </w:p>
        </w:tc>
      </w:tr>
      <w:tr>
        <w:trPr>
          <w:trHeight w:val="11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Connaître la suite orale des nomb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Connaître la comptine ora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60325</wp:posOffset>
                      </wp:positionV>
                      <wp:extent cx="70954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5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14"/>
                                    </w:rPr>
                                    <w:t>Comptages ritualisés par l’enseignant (élèves, feuilles, matériel…) - Sollicitations guidées des élèves pour « pointer/nommer » sur des quantités plus grandes- Apprentissages et restitutions réguliers de comptines plus complex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8.7pt;height:27.7pt;mso-wrap-distance-left:9.05pt;mso-wrap-distance-right:9.05pt;mso-wrap-distance-top:0pt;mso-wrap-distance-bottom:0pt;margin-top:4.7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4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4"/>
                              </w:rPr>
                              <w:t>Comptages ritualisés par l’enseignant (élèves, feuilles, matériel…) - Sollicitations guidées des élèves pour « pointer/nommer » sur des quantités plus grandes- Apprentissages et restitutions réguliers de comptines plus complex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207010</wp:posOffset>
                      </wp:positionV>
                      <wp:extent cx="48006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16.3pt" to="491.45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sz w:val="16"/>
              </w:rPr>
              <w:t>Renforcer la connaissance de la suite orale des nombres jusqu’à 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ire la suite orale des nombres jusqu’à 15</w:t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Reconnaître l’écriture chiffré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naître et utiliser le mot « chiffre »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  <w:sz w:val="16"/>
              </w:rPr>
              <w:footnoteReference w:id="2"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 xml:space="preserve">Reconnaître l’écriture des chiffres 1, 2, 3,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Reconnaître l’écriture des chiffres 1, 2, 3, 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Reconnaître l’écriture des chiffres 1, 2, 3, 4, 5, 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Reconnaître l’écriture des chiffres 1, 2, 3, 4, 5, 6</w:t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Savoir écrire les nombr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avoir écrire (sous dictée) 1, 2 et 3</w:t>
            </w:r>
          </w:p>
        </w:tc>
      </w:tr>
      <w:tr>
        <w:trPr>
          <w:trHeight w:val="6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Dénomb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Dénombrer une collec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énombrer une collection de 1 à 3 obje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énombrer une collection de 1 à 3 obje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énombrer une collection de 1 à 4 obje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énombrer une collection de 1 à 6 obje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énombrer une collection de 1 à 6 objets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Constituer une collec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stituer une collection de 1 à 3 obje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stituer une collection de 1 à 3 obje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stituer une collection de 1 à 4 obje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stituer une collection de 1 à 6 obje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stituer une collection de 1 à 6 objets</w:t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Comparer des collection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3655</wp:posOffset>
                      </wp:positionV>
                      <wp:extent cx="2752090" cy="466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Lexique sur les quantité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beaucoup, pas beaucoup, un peu, un petit peu, pareil, plus, moi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36.7pt;mso-wrap-distance-left:9.05pt;mso-wrap-distance-right:9.05pt;mso-wrap-distance-top:0pt;mso-wrap-distance-bottom:0pt;margin-top:2.6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xique sur les quantité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eaucoup, pas beaucoup, un peu, un petit peu, pareil, plus, moi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naître les termes plus, moins, parei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Utiliser les termes plus, moins, pareil dans des phras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Utiliser le mot « nombre »</w:t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Reconnaître des constellation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forcer la connaissance des constellations doigts et dés de 1 à 3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Reconnaître une collection de 3 globalem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naître les constellations doigts et dés de 1 à 4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Reconnaître une collection de 4 globalem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naître les constellations doigts et dés de 1 à 4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Reconnaître une collection de 4 globalem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naître les constellations doigts et dés de 1 à 6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Reconnaître une collection de 4 globalem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naître les constellations doigts et dés de 1 à 6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Reconnaître une collection de 4 globalement</w:t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Résoudre des problè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Résoudre en situa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mpter les présents, les absents en prenant appui sur les étiquett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mpter les présents, les absents  en les évoqua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stituer une collection d’objets identique à une quantité (aller chercher des ciseaux pour un groupe d’élèves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e compter (dans « agir dans le monde », se mettre par deux, par quatre…)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mpter des gains (jeu des déménageurs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avoir mettre une quantité en mémoire en utilisant le nombre</w:t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Résoudre une situation virtuel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Jouer à des jeux de nombr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Jouer avec un dé (1 à 6)  pour gagner des pions (jeu du « pommier » à recouvrir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Jouer avec un dé (1 à 6) pour avancer sur une piste en posant des jetons (petit Poucet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Jouer avec un dé pour construire une tour (plus, moins, pareil)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Reprise des jeux précéden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 xml:space="preserve">Jouer avec des vrais dominos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Jouer sur une piste (jeu de l’oie adapté et évolutif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2484"/>
        <w:gridCol w:w="2484"/>
        <w:gridCol w:w="2484"/>
        <w:gridCol w:w="2484"/>
        <w:gridCol w:w="2484"/>
      </w:tblGrid>
      <w:tr>
        <w:trPr>
          <w:trHeight w:val="71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Lucida Sans Unicode" w:hAnsi="Lucida Sans Unicode" w:cs="Lucida Sans Unicode"/>
              </w:rPr>
            </w:pPr>
            <w:r>
              <w:rPr/>
              <w:t>Classe : GS</w:t>
            </w:r>
          </w:p>
        </w:tc>
        <w:tc>
          <w:tcPr>
            <w:tcW w:w="12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ésence dans la classe d’une bande numérique de 0 à 1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ériode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  <w:t>Période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  <w:t>Période 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  <w:t>Période 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  <w:t>Période 5</w:t>
            </w:r>
          </w:p>
        </w:tc>
      </w:tr>
      <w:tr>
        <w:trPr>
          <w:trHeight w:val="11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Connaître la suite orale des nomb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Connaître la comptine ora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60325</wp:posOffset>
                      </wp:positionV>
                      <wp:extent cx="4009390" cy="3517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14"/>
                                    </w:rPr>
                                    <w:t>Comptages réguliers dans les situations de la vie quotidienne de cla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14"/>
                                    </w:rPr>
                                    <w:t>Etayage du pointer/nommer pour les élèves en difficult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27.7pt;mso-wrap-distance-left:9.05pt;mso-wrap-distance-right:9.05pt;mso-wrap-distance-top:0pt;mso-wrap-distance-bottom:0pt;margin-top:4.7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4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4"/>
                              </w:rPr>
                              <w:t>Comptages réguliers dans les situations de la vie quotidienne de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4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4"/>
                              </w:rPr>
                              <w:t>Etayage du pointer/nommer pour les élèves en difficult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Renforcer la connaissance de la suite orale des nombres jusqu’à 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naître la suite des nombres jusqu’à 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naître la suite des nombres jusqu’à 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naître la suite des nombres jusqu’à  30 … et plus</w:t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Reconnaître l’écriture chiffré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Renforcer la connaissance de l’écriture des chiffres 1, 2, 3, 4, 5, 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naître l’écriture des chiffres  de 0 à 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rouver l’écriture d’un nombre en se repérant sur la bande numériqu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naître l’écriture chiffrée des nombres jusqu’à 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naître l’écriture chiffrée des nombres jusqu’à 20</w:t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Savoir écrire les nombres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avoir écrire tous les chiffres avec modèle puis sans modèle (sous dictée)</w:t>
            </w:r>
          </w:p>
        </w:tc>
      </w:tr>
      <w:tr>
        <w:trPr>
          <w:trHeight w:val="6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Dénomb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Dénombrer une collec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énombrer une collection de 0 à 6 obje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énombrer une collection de 0 à 9  obje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énombrer une collection de 0 à 20 obje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stituer une collection de 0 à 30 obje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stituer une collection de 0 à 30 objets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Constituer une collec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stituer une collection de 0 à 6 obje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stituer une collection de 0 à 9 obje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stituer une collection de 0 à 9 obje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stituer une collection de 0 à 6 obje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nstituer une collection de 1 à 6 objets</w:t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Comparer des collection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’approprier les termes « plus que, moins que, combien »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cquérir des stratégies de comparaison (terme à terme, bande numérique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Utiliser dans une phrase syntaxiquement correcte les termes « plus que,  moins que, combien 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’approprier le terme « autant que » ; utiliser le mot « nombre »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Maîtriser des stratégies de comparaison (terme à terme, bande numérique)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Utiliser avec aisance dans des phrases syntaxiquement correctes les locutions «  plus que, moins que, autant que » et les mots « combien, nombre »</w:t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Reconnaître des constellation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forcer la connaissance des constellations doigts et dés de 1 à 6 ; montrer les doigts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Reconnaître une collection de 4 objets globalem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naître les constellations doigts et dés de 1 à 6 – montrer les doigts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Reconnaître une collection de 0 à 5 globalem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naître les constellations doigts et dés de 1 à 6 – montrer les doigts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Reconnaître une collection de 0 à 6 objets globalem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naître les constellations doigts et dés de 1 à 6 – montrer les doigts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Reconnaître une collection de 0 à 6 globalem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naître les constellations doigts et dés de 1 à 6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Reconnaître une collection de 0 à 6 globalement</w:t>
            </w:r>
          </w:p>
        </w:tc>
      </w:tr>
      <w:tr>
        <w:trPr>
          <w:trHeight w:val="64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Résoudre des problè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Résoudre en situation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mpter  dans toutes les situations de la vie quotidienne de la classe (présents, absents, matériel, feuilles, tickets…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e compter, constituer des groupes d’un nombre donné, aller chercher du matériel suivant un nombre donné….</w:t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Résoudre une situation virtuel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  <w:t xml:space="preserve">Résoudre un problème proposé lu par l’enseignant par manipulation </w:t>
            </w:r>
          </w:p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  <w:t>(situations additives)</w:t>
            </w:r>
          </w:p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  <w:t>Maîtriser les mots « combien, nombre, ajouter »</w:t>
            </w:r>
          </w:p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  <w:t>Formuler une phrase-répon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  <w:t xml:space="preserve">Résoudre un problème proposé lu par l’enseignant par manipulation </w:t>
            </w:r>
          </w:p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  <w:t>(situations additives et soustractives)</w:t>
            </w:r>
          </w:p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  <w:t>Maîtriser les mots « combien, nombre, ajouter, enlever »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Formuler une phrase-répon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  <w:t>Résoudre un problème proposé lu par l’enseignant par le dessin</w:t>
            </w:r>
          </w:p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  <w:t>(situations additives)</w:t>
            </w:r>
          </w:p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  <w:t>Maîtriser les mots « combien, nombre, ajouter »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</w:rPr>
            </w:pPr>
            <w:r>
              <w:rPr>
                <w:sz w:val="14"/>
              </w:rPr>
              <w:t>Formuler une phrase-répon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  <w:t xml:space="preserve">Résoudre un problème proposé lu par l’enseignant par le dessin </w:t>
            </w:r>
          </w:p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  <w:t>(situations additives et soustractives)</w:t>
            </w:r>
          </w:p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  <w:t>Maîtriser les mots « combien, nombre, ajouter, enlever »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Formuler une phrase-répon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  <w:t xml:space="preserve">Résoudre un problème proposé lu par l’enseignant par manipulation </w:t>
            </w:r>
          </w:p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  <w:t>(situations +, - etde partage)</w:t>
            </w:r>
          </w:p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  <w:t>Maîtriser les mots « combien, nombre, ajouter, enlever, partager »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Formuler une phrase-réponse</w:t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Jouer à des jeux de nombr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Jouer en autonomie aux jeux découverts en moyenne sec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Jouer à la bataille (forme adaptée : chacun pose une carte, celui qui a le plus gagne un jeton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Jouer au jeu de l’oie traditionnel (jusqu’à 63) de façon de plus en plus autono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Jouer aux petits chevaux de façon de plus en plus autono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Jouer au jeu des 7 familles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Jouer aux petits chevaux ou au jeu de l’oie avec deux dés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Lucida Sans Unicode" w:hAnsi="Lucida Sans Unicode" w:cs="Lucida Sans Unicode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0:00Z</dcterms:created>
  <dc:creator>Gérard</dc:creator>
  <dc:description/>
  <cp:keywords/>
  <dc:language>en-US</dc:language>
  <cp:lastModifiedBy>User</cp:lastModifiedBy>
  <dcterms:modified xsi:type="dcterms:W3CDTF">2013-09-27T09:20:00Z</dcterms:modified>
  <cp:revision>2</cp:revision>
  <dc:subject/>
  <dc:title>Classe :</dc:title>
</cp:coreProperties>
</file>