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722"/>
        <w:gridCol w:w="2722"/>
        <w:gridCol w:w="2722"/>
        <w:gridCol w:w="2722"/>
        <w:gridCol w:w="2722"/>
      </w:tblGrid>
      <w:tr>
        <w:trPr>
          <w:cantSplit w:val="true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grammation annuelle maternelle – SE REPERER DANS LE TEMPS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éances au quotidien –groupe-classes ou petits groupes- et séances d’apprentissage spécifiques –ateliers-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 du concept de tem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ronolog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rn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multané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ério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ério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  <w:t>Elaborer la date avec les outils de la classe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au quotidi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  <w:t>Se repérer sur une représentation du déroulement de la journée (photos des activités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6 séa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3025</wp:posOffset>
                      </wp:positionV>
                      <wp:extent cx="530669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669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  <w:t>Compétenc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Acquérir le lexique relatif au temps (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vant, après, hier, demai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 xml:space="preserve">, la veille, le lendemain, puis, alors,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ensuit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, pendant que, quand, lorsque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85pt;height:37.55pt;mso-wrap-distance-left:9.05pt;mso-wrap-distance-right:9.05pt;mso-wrap-distance-top:0pt;mso-wrap-distance-bottom:0pt;margin-top:5.75pt;mso-position-vertical-relative:text;margin-left:1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u w:val="single"/>
                              </w:rPr>
                              <w:t>Compéte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Acquérir le lexique relatif au temps 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avant, après, hier, demain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, la veille, le lendemain, puis, alors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ensuite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 pendant que, quand, lorsque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/>
            </w:pPr>
            <w:r>
              <w:rPr>
                <w:sz w:val="18"/>
              </w:rPr>
              <w:t>Se repérer sur une « ligne du temps » construite avec les feuillets d’une éphéméride ; noter les « temps forts » de la classe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au quotidien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  <w:t>Décrire des prises de vue des alentours de l’école (rue, jardin, forêt…)</w:t>
            </w:r>
          </w:p>
          <w:p>
            <w:pPr>
              <w:pStyle w:val="Normal"/>
              <w:ind w:left="40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4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Mémoriser le nom des jours et leur ordre</w:t>
            </w:r>
          </w:p>
          <w:p>
            <w:pPr>
              <w:pStyle w:val="Normal"/>
              <w:ind w:left="3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au quotidien)</w:t>
            </w:r>
          </w:p>
          <w:p>
            <w:pPr>
              <w:pStyle w:val="Normal"/>
              <w:ind w:left="38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Ordonner les activités de la journé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4 séances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Décrire de nouvelles prises de vue des alentours de l’école ; les comparer avec les précédentes que l’on évoque à partir des photos (mémoire des observations)</w:t>
            </w:r>
          </w:p>
          <w:p>
            <w:pPr>
              <w:pStyle w:val="Normal"/>
              <w:ind w:left="38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4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8"/>
              </w:rPr>
            </w:pPr>
            <w:r>
              <w:rPr>
                <w:sz w:val="18"/>
              </w:rPr>
              <w:t>Identifier la veille et le lendema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6"/>
              </w:rPr>
              <w:t>(au quotidi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rPr>
                <w:sz w:val="18"/>
              </w:rPr>
            </w:pPr>
            <w:r>
              <w:rPr>
                <w:sz w:val="18"/>
              </w:rPr>
              <w:t>Connaître la succession des jours en commençant par n’importe quel jo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8"/>
              </w:rPr>
            </w:pPr>
            <w:r>
              <w:rPr>
                <w:sz w:val="18"/>
              </w:rPr>
              <w:t>Décrire de nouvelles prises de vue des alentours de l’école ; les comparer avec les précédentes que l’on évoque à partir des photos (mémoire des observation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8"/>
              </w:rPr>
            </w:pPr>
            <w:r>
              <w:rPr>
                <w:sz w:val="18"/>
              </w:rPr>
              <w:t>Se représenter la notion de saisons ; nommer quelques caractéristiques de l’automne, de l’hiver construites à partir des pho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</w:rPr>
            </w:pPr>
            <w:r>
              <w:rPr>
                <w:sz w:val="18"/>
              </w:rPr>
              <w:t>Se repérer sur une ligne du temps (feuillets réorganisés en tableaux mensuels)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</w:rPr>
            </w:pPr>
            <w:r>
              <w:rPr>
                <w:sz w:val="18"/>
              </w:rPr>
              <w:t>Décrire de nouvelles prises de vue des alentours de l’école ; les comparer avec les précédentes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</w:rPr>
            </w:pPr>
            <w:r>
              <w:rPr>
                <w:sz w:val="18"/>
              </w:rPr>
              <w:t>Se représenter la notion de saisons ; nommer quelques caractéristiques de l’automne, de l’hiver, du printemps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</w:rPr>
            </w:pPr>
            <w:r>
              <w:rPr>
                <w:sz w:val="18"/>
              </w:rPr>
              <w:t>Situer les saisons sur la ligne du tem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sz w:val="18"/>
              </w:rPr>
            </w:pPr>
            <w:r>
              <w:rPr>
                <w:sz w:val="18"/>
              </w:rPr>
              <w:t>Replacer sur la ligne du temps des événements particuliers vécus au cours de l’année (anniversaires, spectacle…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4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8"/>
              </w:rPr>
            </w:pPr>
            <w:r>
              <w:rPr>
                <w:sz w:val="18"/>
              </w:rPr>
              <w:t>Décrire de nouvelles prises de vue des alentours de l’école ; les comparer avec les précédentes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hanging="18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8"/>
              </w:rPr>
            </w:pPr>
            <w:r>
              <w:rPr>
                <w:sz w:val="18"/>
              </w:rPr>
              <w:t>Se représenter la notion de saisons ; nommer quelques caractéristiques de l’automne, de l’hiver, du printemps, de l’été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hanging="18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8"/>
              </w:rPr>
            </w:pPr>
            <w:r>
              <w:rPr>
                <w:sz w:val="18"/>
              </w:rPr>
              <w:t>Situer les saisons sur la ligne du temps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hanging="18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8"/>
              </w:rPr>
            </w:pPr>
            <w:r>
              <w:rPr>
                <w:sz w:val="18"/>
              </w:rPr>
              <w:t>Associer un événement, une date, une sais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2 séances)</w:t>
            </w:r>
          </w:p>
        </w:tc>
      </w:tr>
      <w:tr>
        <w:trPr>
          <w:trHeight w:val="24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Succ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ronolog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vo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imultanéit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Mettre en ordre les images d’une fabrication- d’une recet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ind w:left="93" w:hanging="93"/>
              <w:rPr>
                <w:sz w:val="18"/>
                <w:u w:val="single"/>
              </w:rPr>
            </w:pPr>
            <w:r>
              <w:rPr>
                <w:sz w:val="18"/>
              </w:rPr>
              <w:t>Mettre en ordre les  images d’un récit plus complexe dont la chronologie est «irréversible</w:t>
            </w:r>
            <w:r>
              <w:rPr>
                <w:i/>
                <w:iCs/>
                <w:sz w:val="18"/>
              </w:rPr>
              <w:t>» (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ind w:left="93" w:hanging="93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ttre en ordre les étapes d’une sortie (repères spatio-temporels) </w:t>
            </w:r>
            <w:r>
              <w:rPr>
                <w:i/>
                <w:iCs/>
                <w:sz w:val="18"/>
              </w:rPr>
              <w:t>(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Corpsdetexte2"/>
              <w:rPr/>
            </w:pPr>
            <w:r>
              <w:rPr/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6" w:hanging="146"/>
              <w:rPr/>
            </w:pPr>
            <w:r>
              <w:rPr>
                <w:sz w:val="18"/>
              </w:rPr>
              <w:t xml:space="preserve">Mettre en ordre les étapes d’une sortie (repères spatio-temporels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80"/>
              <w:rPr>
                <w:sz w:val="18"/>
              </w:rPr>
            </w:pPr>
            <w:r>
              <w:rPr>
                <w:sz w:val="18"/>
              </w:rPr>
              <w:t>Mettre en ordre les étapes d’une expérience</w:t>
            </w:r>
            <w:r>
              <w:rPr>
                <w:i/>
                <w:iCs/>
                <w:sz w:val="18"/>
              </w:rPr>
              <w:t xml:space="preserve"> (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4" w:hanging="0"/>
              <w:rPr>
                <w:sz w:val="18"/>
                <w:u w:val="single"/>
              </w:rPr>
            </w:pPr>
            <w:r>
              <w:rPr>
                <w:sz w:val="18"/>
              </w:rPr>
              <w:t>Mettre en ordre les étapes d’un projet mené par différents groupes (Ex : croissance de différentes plantes)</w:t>
            </w:r>
          </w:p>
          <w:p>
            <w:pPr>
              <w:pStyle w:val="Normal"/>
              <w:ind w:left="74" w:hanging="0"/>
              <w:jc w:val="center"/>
              <w:rPr>
                <w:sz w:val="18"/>
                <w:u w:val="single"/>
              </w:rPr>
            </w:pPr>
            <w:r>
              <w:rPr>
                <w:i/>
                <w:iCs/>
                <w:sz w:val="18"/>
              </w:rPr>
              <w:t>(3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18"/>
                <w:u w:val="single"/>
              </w:rPr>
            </w:pPr>
            <w:r>
              <w:rPr>
                <w:sz w:val="18"/>
              </w:rPr>
              <w:t>Mettre en ordre les images d’un récit plus complexe  (logique et chronolog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Imaginer des événements non dits (que fait le loup quand on ne parle pas de lui ?) </w:t>
            </w:r>
            <w:r>
              <w:rPr>
                <w:i/>
                <w:iCs/>
                <w:sz w:val="18"/>
              </w:rPr>
              <w:t>(5 séances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Activités complémentair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2"/>
              </w:rPr>
            </w:pPr>
            <w:r>
              <w:rPr>
                <w:bCs/>
                <w:sz w:val="12"/>
              </w:rPr>
              <w:t>Utiliser des instruments de mesure adaptés (sabliers, horloge, métronome…) dans diverses situations : jeux, rangement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2"/>
              </w:rPr>
            </w:pPr>
            <w:r>
              <w:rPr>
                <w:rFonts w:eastAsia="Lucida Sans"/>
                <w:bCs/>
                <w:sz w:val="12"/>
              </w:rPr>
              <w:t xml:space="preserve"> </w:t>
            </w:r>
            <w:r>
              <w:rPr>
                <w:bCs/>
                <w:sz w:val="12"/>
              </w:rPr>
              <w:t xml:space="preserve">réaliser des activités en temps limité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12"/>
              </w:rPr>
            </w:pPr>
            <w:r>
              <w:rPr>
                <w:bCs/>
                <w:sz w:val="12"/>
              </w:rPr>
              <w:t>avec des repères sonores ou visuels pour signifier le début et la fin d’une activit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12"/>
              </w:rPr>
            </w:pPr>
            <w:r>
              <w:rPr>
                <w:bCs/>
                <w:sz w:val="12"/>
              </w:rPr>
              <w:t>en utilisant le temps donné par une musique, boîte à musique, sablie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12"/>
              </w:rPr>
              <w:t>Collecter et observer différents objets techniques du quotidien qui mesurent le temps (horloge, différents sabliers, minuteur, montres, réveils, chronomètre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0"/>
        <w:gridCol w:w="2713"/>
        <w:gridCol w:w="8"/>
        <w:gridCol w:w="2715"/>
        <w:gridCol w:w="6"/>
        <w:gridCol w:w="2721"/>
        <w:gridCol w:w="2723"/>
        <w:gridCol w:w="2723"/>
      </w:tblGrid>
      <w:tr>
        <w:trPr>
          <w:cantSplit w:val="true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grammation annuelle maternelle – SE REPERER DANS TEMPS - 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ériode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5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 du concept de tem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ronolog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rn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multané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ério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ério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ycl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er des repères dans la journée, la semaine et l’ann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Identifier et nommer  les activités scolaires vécue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/>
            </w:pPr>
            <w:r>
              <w:rPr>
                <w:i/>
                <w:iCs/>
                <w:sz w:val="18"/>
              </w:rPr>
              <w:t>(au quotidien grâce à la verbalisation du maître ou des adult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iCs/>
                <w:sz w:val="18"/>
              </w:rPr>
            </w:pPr>
            <w:r>
              <w:rPr>
                <w:iCs/>
                <w:sz w:val="18"/>
              </w:rPr>
              <w:t>Mémoriser une comptine avec les jours de la semaine</w:t>
            </w:r>
          </w:p>
          <w:p>
            <w:pPr>
              <w:pStyle w:val="Normal"/>
              <w:ind w:left="218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Identifier les jours avec/ ou sans école (support proposé par le maître : le nom des jours présentés linéairement et une symbolisation pour école/  pas éco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18"/>
              </w:rPr>
              <w:t>Repérer  les activités scolaires vécues ou à vivre, celle  juste avant et juste après celle en cour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/>
            </w:pPr>
            <w:r>
              <w:rPr>
                <w:i/>
                <w:iCs/>
                <w:sz w:val="18"/>
              </w:rPr>
              <w:t>(au quotidien,  grâce aux explications données par le  maître lors du déroulement de la ½ journée,  uniquement à l’oral et sans support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 xml:space="preserve">Mémoriser les moments de la matinée </w:t>
            </w: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>support : photographies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ind w:left="2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Ordonner les activités de la matinée (frise vertica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5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teliers et 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Reconnaître le caractère cyclique de la semaine (support proposé : le nom des jours présenté de façon circulaire (bande de la semaine de la période 1enroulée pour former une couronne  puis disque) avec une symbolisation école/ pas éco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2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ituel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3680</wp:posOffset>
                      </wp:positionV>
                      <wp:extent cx="6734175" cy="560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étence 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quérir le lexique relatif au temp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ant, après, maintenant, aujourd’hui, hier, demai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but, fin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en premier, en dernier, ensuite après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in, après-mid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 jour (lundi….) semaine, moi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25pt;height:44.15pt;mso-wrap-distance-left:9.05pt;mso-wrap-distance-right:9.05pt;mso-wrap-distance-top:0pt;mso-wrap-distance-bottom:0pt;margin-top:18.4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mpétenc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quérir le lexique relatif au temp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ant, après, maintenant, aujourd’hui, hier, dem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ébut, fin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en premier, en dernier, ensuite après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in, après-mid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 jour (lundi….) semaine, mo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18"/>
              </w:rPr>
              <w:t xml:space="preserve">Mémoriser les moments de la matinée </w:t>
            </w: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>support : pictogramm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Ordonner les activités de la matiné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teliers et 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Utiliser une éphéméride avec  lecture de la date par le maître et accrochage sur les murs de la classe pour faire apparaître une ligne du temps.</w:t>
            </w:r>
          </w:p>
          <w:p>
            <w:pPr>
              <w:pStyle w:val="Normal"/>
              <w:ind w:left="2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Matérialiser sur la file de l’éphéméride les événements remarquable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18"/>
              </w:rPr>
              <w:t xml:space="preserve">Mémoriser les moments de l’après-midi </w:t>
            </w:r>
            <w:r>
              <w:rPr>
                <w:b/>
                <w:i/>
                <w:sz w:val="18"/>
              </w:rPr>
              <w:t>(support : photographies puis pictogrammes)</w:t>
            </w:r>
          </w:p>
          <w:p>
            <w:pPr>
              <w:pStyle w:val="Normal"/>
              <w:ind w:left="218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Ordonner les activités de l’après mid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teliers et 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Utiliser  l’éphéméride en affichant la semaine à venir et en y inscrivant les événements remarquables par anticipation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Matérialiser sur la file de l’éphéméride les différents mois vécus (janvier février mars) par des couleurs, des symbol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(2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 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Utiliser des repères dans la journée, la semaine et l’ann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18"/>
              </w:rPr>
              <w:t xml:space="preserve">Mémoriser les moments de la journée </w:t>
            </w:r>
            <w:r>
              <w:rPr>
                <w:b/>
                <w:i/>
                <w:sz w:val="18"/>
              </w:rPr>
              <w:t>(support : pictogramm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u w:val="single"/>
              </w:rPr>
            </w:pPr>
            <w:r>
              <w:rPr>
                <w:b/>
                <w:bCs/>
                <w:i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pétenc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Ordonner les activités de la journé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teliers et 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Utiliser  l’éphéméride en affichant la semaine à venir et en y inscrivant les événements remarquables par anticipation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ituel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18"/>
              </w:rPr>
              <w:t xml:space="preserve">Ecrire la date en utilisant le disque de la semaine réalisé en période 2, une bande numérique et les mois donnés au fur et à mesur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 séance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i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teliers et rituel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cess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chronologie)</w:t>
            </w:r>
          </w:p>
          <w:p>
            <w:pPr>
              <w:pStyle w:val="Normal"/>
              <w:jc w:val="center"/>
              <w:rPr/>
            </w:pPr>
            <w:r>
              <w:rPr/>
              <w:t>Duré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ctivités complémentair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 xml:space="preserve">Remettre  en ordre des « événements» par rapport à une fabrication, une plantation, un élevage, une sortie, un rappel de réci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ppréhender la notion de durée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utiliser des instruments de mesure adaptés (sabliers, horloge, métronome…) dans diverses situations : jeux, rangement…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Lucida Sans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éaliser des activités en temps limité 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vec des repères sonores ou visuels pour signifier le début et la fin d’une activité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n utilisant le temps donné par une musique, boîte à musique, sablier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Collecter et observer différents objets techniques du quotidien qui mesurent le temps (horloge, différents sabliers, minuteur, montres, réveils, chronomètre…)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 annuelle maternelle – SE REPERER DANS TEMPS -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S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ériode 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5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 de séance d’apprentissage ni même de moments ritualisés spécifiques au temps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uels et atelier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uels et atelier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 du concept de tem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cces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ério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érior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r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er des repères dans la journée, la semaine et l’a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er et nommer  les activités scolaires vécues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/>
            </w:pPr>
            <w:r>
              <w:rPr>
                <w:i/>
                <w:iCs/>
                <w:sz w:val="18"/>
              </w:rPr>
              <w:t>(au quotidien, grâce à la verbalisation du maître ou des adultes : en fin d’activité, pour une activité qui va être proposée, pour une activité faite par d’autres élèves…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5710</wp:posOffset>
                      </wp:positionV>
                      <wp:extent cx="8001000" cy="397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étence 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quérir le lexique relatif au temps (avant, après, maintenant, aujourd’hui, demain, hier, début, fin,  après, matin, après-mid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0pt;height:31.3pt;mso-wrap-distance-left:9.05pt;mso-wrap-distance-right:9.05pt;mso-wrap-distance-top:0pt;mso-wrap-distance-bottom:0pt;margin-top:97.3pt;mso-position-vertical-relative:text;margin-left: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mpétenc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quérir le lexique relatif au temps (avant, après, maintenant, aujourd’hui, demain, hier, début, fin,  après, matin, après-mid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er des repères dans la journée, la semaine et l’a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Identifier et nommer  les activités scolaires vécues (comme en période 1 et décrire quelques phot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b/>
                <w:sz w:val="18"/>
              </w:rPr>
              <w:t xml:space="preserve">Faire référence aux jours de la semaine  </w:t>
            </w:r>
            <w:r>
              <w:rPr>
                <w:sz w:val="18"/>
              </w:rPr>
              <w:t>(mardi : BCD, piscine, cinéma,  sortie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b/>
                <w:sz w:val="18"/>
              </w:rPr>
              <w:t>Utiliser occasionnellement un calendrier</w:t>
            </w:r>
            <w:r>
              <w:rPr>
                <w:sz w:val="18"/>
              </w:rPr>
              <w:t xml:space="preserve"> pour faire référence à des repères sociaux (Noël, chandeleur, …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b/>
                <w:sz w:val="18"/>
              </w:rPr>
              <w:t>Elaborer une guirlande de photographies</w:t>
            </w:r>
            <w:r>
              <w:rPr>
                <w:sz w:val="18"/>
              </w:rPr>
              <w:t xml:space="preserve"> pour chaque élève témoignant de l’avancée de l’année scolair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er des repères dans la journée, la semaine et l’a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 xml:space="preserve">Identifier et nommer  les activités scolaires vécu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Faire référence aux jours de la semaine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 xml:space="preserve">Utiliser occasionnellement un calendrier pour faire référence à des repères sociaux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Elaborer une guirlande de photographies pour chaque élève témoignant de l’avancée de l’année sco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aborer un cahier de vie de la clas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er des repères dans la journée, la semaine et l’a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Identifier et nommer  les activités scolaires véc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b/>
                <w:sz w:val="18"/>
              </w:rPr>
              <w:t>Identifier quelques moments importants de la matinée</w:t>
            </w:r>
            <w:r>
              <w:rPr>
                <w:sz w:val="18"/>
              </w:rPr>
              <w:t xml:space="preserve"> à partir de photographies (accueil, classe, récréation, heure des mamans) </w:t>
            </w:r>
            <w:r>
              <w:rPr>
                <w:b/>
                <w:sz w:val="18"/>
              </w:rPr>
              <w:t>organisés sous forme de frise</w:t>
            </w:r>
            <w:r>
              <w:rPr>
                <w:sz w:val="18"/>
              </w:rPr>
              <w:t> en repérant la réitération de certains évèn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 xml:space="preserve">Elaborer une guirlande de photographies pour chaque élève témoignant de l’avancée de l’année scola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Elaborer un cahier de vie de la classe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er des repères dans la journée, la semaine et l’a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Situer des événements les uns par rapport aux aut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Identifier et nommer  les activités scolaires véc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18"/>
              </w:rPr>
              <w:t xml:space="preserve">Identifier quelques moments importants de </w:t>
            </w:r>
            <w:r>
              <w:rPr>
                <w:b/>
                <w:sz w:val="18"/>
              </w:rPr>
              <w:t xml:space="preserve">l’après midi </w:t>
            </w:r>
            <w:r>
              <w:rPr>
                <w:sz w:val="18"/>
              </w:rPr>
              <w:t xml:space="preserve">à partir de photographies organisés sous forme de fri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b/>
                <w:sz w:val="18"/>
              </w:rPr>
              <w:t>Se repérer sur les deux frises (</w:t>
            </w:r>
            <w:r>
              <w:rPr>
                <w:sz w:val="18"/>
              </w:rPr>
              <w:t>matin, après mid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 xml:space="preserve">Elaborer une guirlande de photographies pour chaque élève témoignant de l’avancée de l’année scola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8"/>
              </w:rPr>
            </w:pPr>
            <w:r>
              <w:rPr>
                <w:sz w:val="18"/>
              </w:rPr>
              <w:t>Elaborer un cahier de vie de la classe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cess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chronologie)</w:t>
            </w:r>
          </w:p>
          <w:p>
            <w:pPr>
              <w:pStyle w:val="Normal"/>
              <w:jc w:val="center"/>
              <w:rPr/>
            </w:pPr>
            <w:r>
              <w:rPr/>
              <w:t>Duré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ctivités complémentaires :</w:t>
            </w:r>
          </w:p>
          <w:p>
            <w:pPr>
              <w:pStyle w:val="Normal"/>
              <w:numPr>
                <w:ilvl w:val="8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mettre  en ordre des « événements» par rapport à une fabrication, une plantation, un élevage, une sortie, un rappel de récit. (3 images / phot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 xml:space="preserve">Appréhender la notion de durée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onner la cloche pour signifier la fin de la récréation, «  faire l’étoile » en fin de séance d’EPS, donner son doudou à l’atsem en fin de matinée pour le mettre dans le li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ire référence à la pendul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éaliser des activités en temps limité 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vec des repères sonores ou visuels pour signifier le début et la fin d’une activité (EPS musique, jeux, rangement...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n utilisant le temps donné par une musique, une ritournelle, boîte à musique, sablier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8:00Z</dcterms:created>
  <dc:creator>Gérard Neuville</dc:creator>
  <dc:description/>
  <cp:keywords/>
  <dc:language>en-US</dc:language>
  <cp:lastModifiedBy>User</cp:lastModifiedBy>
  <cp:lastPrinted>2010-01-22T09:35:00Z</cp:lastPrinted>
  <dcterms:modified xsi:type="dcterms:W3CDTF">2013-09-27T09:28:00Z</dcterms:modified>
  <cp:revision>2</cp:revision>
  <dc:subject/>
  <dc:title>HsgQLJZHFGLH</dc:title>
</cp:coreProperties>
</file>