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02"/>
        <w:gridCol w:w="4882"/>
      </w:tblGrid>
      <w:tr>
        <w:trPr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color w:val="3229A8"/>
                <w:sz w:val="3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229A8"/>
                <w:sz w:val="36"/>
                <w:szCs w:val="20"/>
                <w:lang w:eastAsia="fr-FR"/>
              </w:rPr>
              <w:t>Prendre part à une conver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P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E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E2</w:t>
            </w:r>
          </w:p>
        </w:tc>
      </w:tr>
      <w:tr>
        <w:trPr>
          <w:trHeight w:val="1178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Saluer 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épéter des dialogues basiques de rituels de class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b/>
                <w:sz w:val="24"/>
                <w:szCs w:val="24"/>
                <w:lang w:val="en-US" w:eastAsia="fr-FR"/>
              </w:rPr>
              <w:t>Hi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b/>
                <w:sz w:val="24"/>
                <w:szCs w:val="24"/>
                <w:lang w:val="en-US" w:eastAsia="fr-FR"/>
              </w:rPr>
              <w:t>Hello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b/>
                <w:sz w:val="24"/>
                <w:szCs w:val="24"/>
                <w:lang w:val="en-US" w:eastAsia="fr-FR"/>
              </w:rPr>
              <w:t>Good bye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Saluer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sz w:val="24"/>
                <w:szCs w:val="24"/>
                <w:lang w:val="en-US" w:eastAsia="fr-FR"/>
              </w:rPr>
              <w:t>Hi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sz w:val="24"/>
                <w:szCs w:val="24"/>
                <w:lang w:val="en-US" w:eastAsia="fr-FR"/>
              </w:rPr>
              <w:t>Hello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sz w:val="24"/>
                <w:szCs w:val="24"/>
                <w:lang w:val="en-US" w:eastAsia="fr-FR"/>
              </w:rPr>
              <w:t>Good bye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Times New Roman" w:cs="ComicSansMS" w:ascii="ComicSansMS" w:hAnsi="ComicSansMS"/>
                <w:b/>
                <w:sz w:val="24"/>
                <w:szCs w:val="24"/>
                <w:lang w:val="en-US" w:eastAsia="fr-FR"/>
              </w:rPr>
              <w:t>See you s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fr-FR"/>
              </w:rPr>
              <w:t>Good morning, good afternoon, good evening, good bye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Saluer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sz w:val="24"/>
                <w:szCs w:val="24"/>
                <w:lang w:val="en-US" w:eastAsia="fr-FR"/>
              </w:rPr>
              <w:t>Hi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sz w:val="24"/>
                <w:szCs w:val="24"/>
                <w:lang w:val="en-US" w:eastAsia="fr-FR"/>
              </w:rPr>
              <w:t>Hello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sz w:val="24"/>
                <w:szCs w:val="24"/>
                <w:lang w:val="en-US" w:eastAsia="fr-FR"/>
              </w:rPr>
              <w:t>Good bye 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SansMS" w:ascii="ComicSansMS" w:hAnsi="ComicSansMS"/>
                <w:sz w:val="24"/>
                <w:szCs w:val="24"/>
                <w:lang w:val="en-US" w:eastAsia="fr-FR"/>
              </w:rPr>
              <w:t>See you so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Times New Roman" w:cs="ComicSansMS" w:ascii="ComicSansMS" w:hAnsi="ComicSansMS"/>
                <w:b/>
                <w:sz w:val="24"/>
                <w:szCs w:val="24"/>
                <w:lang w:val="en-US" w:eastAsia="fr-FR"/>
              </w:rPr>
              <w:t>See you on Thurs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>Good morning, good afternoon, good evening,good by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Have a nice day, have a good week 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  <w:t>See you on Monday/next week</w:t>
            </w:r>
          </w:p>
        </w:tc>
      </w:tr>
      <w:tr>
        <w:trPr>
          <w:trHeight w:val="2835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Se présent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Demander à quelqu’un de ses nouvelles et réagir,donner de ses nouvell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4B083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color w:val="F4B083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’s your name? My name is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are you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I am ) fi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Se présent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Demander à quelqu’un de ses nouvelles et réagir, donner de ses nouvelles :   </w:t>
            </w:r>
            <w:r>
              <w:rPr>
                <w:rFonts w:eastAsia="Wingdings" w:cs="Arial" w:ascii="Arial" w:hAnsi="Arial"/>
                <w:bCs/>
                <w:sz w:val="20"/>
                <w:szCs w:val="20"/>
                <w:lang w:eastAsia="fr-FR"/>
              </w:rPr>
              <w:t>utiliser des formules de polite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i/>
                <w:i/>
                <w:color w:val="F4B083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i/>
                <w:color w:val="F4B083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What’s your name ? My name is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How are you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I’m fine, sad.</w:t>
            </w: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  <w:lang w:val="en-US" w:eastAsia="fr-FR"/>
              </w:rPr>
              <w:t xml:space="preserve"> Thank you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Wingdings"/>
                <w:b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eastAsia="Wingdings"/>
                <w:b/>
                <w:b/>
                <w:lang w:val="en-US"/>
              </w:rPr>
            </w:pPr>
            <w:r>
              <w:rPr>
                <w:rFonts w:eastAsia="Wingdings"/>
                <w:b/>
                <w:lang w:val="en-US"/>
              </w:rPr>
              <w:t>I’m  8 (years old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Se présent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Demander à quelqu’un de ses nouvelles et réagir, donner de ses nouvelle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What’s your name ? My name is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How are you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I’m fine, sa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Wingdings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/>
                <w:lang w:val="en-US"/>
              </w:rPr>
              <w:t>I’m  8 years o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Thank yo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color w:val="000000"/>
                <w:sz w:val="20"/>
                <w:szCs w:val="20"/>
                <w:lang w:val="en-US" w:eastAsia="fr-FR"/>
              </w:rPr>
              <w:t xml:space="preserve">Are you sad ? yes/no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Formuler des souhaits basiques, utiliser des formules de politess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appy birthday 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rry Christmas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Wingdings"/>
                <w:b/>
                <w:b/>
                <w:lang w:val="en-US"/>
              </w:rPr>
            </w:pPr>
            <w:r>
              <w:rPr>
                <w:rFonts w:eastAsia="Wingdings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Wingdings"/>
                <w:b/>
                <w:lang w:val="en-US"/>
              </w:rPr>
              <w:t>Thank you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Formuler des souhaits basiques, utiliser des formules de polites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ppy birthday 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ry Christmas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appy birthday 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nk  you 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ppy New Year ! Happy Easter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Formuler des souhaits basiques, utiliser des formules de politesse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ppy birthday 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ry Christmas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appy birthday 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ppy New Year ! Happy Easter ! Thank y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anks ! Nice to meet you.</w:t>
            </w:r>
          </w:p>
        </w:tc>
      </w:tr>
      <w:tr>
        <w:trPr>
          <w:trHeight w:val="9922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Répondre et poser des questions sur des sujets famili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number is it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, two, three,four, five, six, seven, eight, nine, 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colour is it ? What’s your favourite colour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’s blue, red, green, yellow, bl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What’s this ? /  What is it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dog. / It’s a do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like chocolate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/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Répondre et poser des questions sur des sujets familier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number is it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, two, three,four, five, six, seven, eight, nine, ten,eleven,twel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colour is it ? What’s your favourite colour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blue, red, green, yellow, blac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What’s this ? /  What is it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dog. / It’s a do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’s your phone number ? My phone number 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like chocolat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 like chocol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I don’t like chocol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Répondre et poser des questions sur des sujets familiers et épeler des mo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number is it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, two, three,four, five, six, seven, eight, nine, ten,eleven,twel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colour is it ? What’s your favourite colour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blue, red, green, yellow, blac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What’s this ? /  What is it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dog. / It’s a do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en-US" w:eastAsia="fr-FR"/>
              </w:rPr>
              <w:t>Have you got brothers or siste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en-US" w:eastAsia="fr-FR"/>
              </w:rPr>
              <w:t>Yes, I’ve got one brot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 What food do you like?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 like oranges. I don’t like chee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here do you liv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 live in Br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 What pets have you got?) Have you got a pet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’ve got two ca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 alphabet pour épeler à l’ora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 me a « c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hat’s the day tod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day is Tuesd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an you spell it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ive me a pen pleas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ere you are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Wingdings"/>
          <w:lang w:val="en-US"/>
        </w:rPr>
      </w:pPr>
      <w:r>
        <w:rPr>
          <w:rFonts w:eastAsia="Wingdings"/>
          <w:lang w:val="en-US"/>
        </w:rPr>
      </w:r>
    </w:p>
    <w:p>
      <w:pPr>
        <w:pStyle w:val="Normal"/>
        <w:rPr>
          <w:rFonts w:eastAsia="Wingdings"/>
          <w:lang w:val="en-US"/>
        </w:rPr>
      </w:pPr>
      <w:r>
        <w:rPr>
          <w:rFonts w:eastAsia="Wingdings"/>
          <w:lang w:val="en-US"/>
        </w:rPr>
      </w:r>
    </w:p>
    <w:p>
      <w:pPr>
        <w:pStyle w:val="Normal"/>
        <w:rPr>
          <w:rFonts w:eastAsia="Wingdings"/>
          <w:lang w:val="en-US"/>
        </w:rPr>
      </w:pPr>
      <w:r>
        <w:rPr>
          <w:rFonts w:eastAsia="Wingdings"/>
          <w:lang w:val="en-US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2"/>
        <w:gridCol w:w="4525"/>
        <w:gridCol w:w="4535"/>
      </w:tblGrid>
      <w:tr>
        <w:trPr>
          <w:cantSplit w:val="true"/>
        </w:trPr>
        <w:tc>
          <w:tcPr>
            <w:tcW w:w="64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Wingdings" w:cs="Arial"/>
                <w:b/>
                <w:b/>
                <w:bCs/>
                <w:color w:val="3229A8"/>
                <w:sz w:val="36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36"/>
                <w:szCs w:val="20"/>
                <w:lang w:eastAsia="fr-FR"/>
              </w:rPr>
              <w:t>comprendre à l’ora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 xml:space="preserve">CE1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E2</w:t>
            </w:r>
          </w:p>
        </w:tc>
      </w:tr>
      <w:tr>
        <w:trPr>
          <w:trHeight w:val="2916" w:hRule="atLeast"/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Comprendre les consignes de clas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( au moins 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ok! Listen! Be quiet! Repeat!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ut your hand up! Point to 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GB"/>
              </w:rPr>
              <w:t>Pick up … Sing (a song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Comprendre les consignes de classe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( au moins 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i/>
                <w:i/>
                <w:color w:val="F4B083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ok! Listen! Be quiet! Repeat!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ut your hand up! Point to … Raise your hand.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Pick up …</w:t>
            </w:r>
            <w:r>
              <w:rPr>
                <w:b/>
                <w:lang w:val="en-GB"/>
              </w:rPr>
              <w:t xml:space="preserve"> </w:t>
            </w:r>
            <w:r>
              <w:rPr>
                <w:i/>
                <w:lang w:val="en-GB"/>
              </w:rPr>
              <w:t>Sing (a song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Take …  Show me</w:t>
            </w:r>
            <w:r>
              <w:rPr>
                <w:b/>
                <w:color w:val="000000"/>
                <w:lang w:val="en-US"/>
              </w:rPr>
              <w:t>! Open your</w:t>
            </w:r>
            <w:r>
              <w:rPr>
                <w:b/>
                <w:lang w:val="en-US"/>
              </w:rPr>
              <w:t xml:space="preserve"> eyes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GB"/>
              </w:rPr>
              <w:t xml:space="preserve">Close your eyes ! Colour the dog brown ! </w:t>
            </w:r>
            <w:r>
              <w:rPr>
                <w:b/>
                <w:lang w:val="en-US"/>
              </w:rPr>
              <w:t>Circle ! Are you ready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Comprendre les consignes de classe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util isées en classe accompagnées de nuances ou de transformations de forme (négatives) ou de personn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: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ok! Listen! Be quiet! Repeat! Put your hand up! Point to … Pick up …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Take …  Show me! Open your eyes!  Close your eyes ! Colour the dog brown ! Circle! </w:t>
            </w:r>
            <w:r>
              <w:rPr>
                <w:i/>
                <w:lang w:val="en-US"/>
              </w:rPr>
              <w:t>Are you ready 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t! Stick! Tick! Open your book ! Close your book ! Come (Go) to the board! Give me the/ a/ your pen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GB"/>
              </w:rPr>
              <w:t>Draw a ca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i/>
                <w:sz w:val="20"/>
                <w:szCs w:val="20"/>
                <w:lang w:eastAsia="fr-FR"/>
              </w:rPr>
              <w:t>.</w:t>
            </w:r>
          </w:p>
        </w:tc>
      </w:tr>
      <w:tr>
        <w:trPr>
          <w:trHeight w:val="2916" w:hRule="atLeast"/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Suivre des instructions courtes et simple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Avec des aides approprié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Types d’information/ 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b/>
                <w:lang w:val="en-US"/>
              </w:rPr>
              <w:t xml:space="preserve">Sit down ! Stand up ! </w:t>
            </w:r>
            <w:r>
              <w:rPr>
                <w:b/>
                <w:lang w:val="en-GB"/>
              </w:rPr>
              <w:t>Clap your hands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Suivre des instructions courtes et simple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Décrire leur environnement proche , suivre 3 ou 4 instructions relatives aux gestes et mouvements du corps, écouter la lecture d’un album adapté à leur â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Types d’information/ 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it dow</w:t>
            </w:r>
            <w:r>
              <w:rPr>
                <w:i/>
                <w:lang w:val="en-GB"/>
              </w:rPr>
              <w:t>n ! Stand up ! Clap your hands 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b/>
                <w:lang w:val="en-GB"/>
              </w:rPr>
              <w:t>Turn around ! Touch your head !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Suivre des instructions courtes et </w:t>
            </w:r>
            <w:r>
              <w:rPr>
                <w:rFonts w:eastAsia="Wingdings" w:cs="Arial" w:ascii="Arial" w:hAnsi="Arial"/>
                <w:bCs/>
                <w:color w:val="3229A8"/>
                <w:sz w:val="20"/>
                <w:szCs w:val="20"/>
                <w:lang w:eastAsia="fr-FR"/>
              </w:rPr>
              <w:t xml:space="preserve">simple  </w:t>
            </w:r>
            <w:r>
              <w:rPr>
                <w:rFonts w:eastAsia="Wingdings" w:cs="Arial" w:ascii="Arial" w:hAnsi="Arial"/>
                <w:bCs/>
                <w:sz w:val="20"/>
                <w:szCs w:val="20"/>
                <w:lang w:eastAsia="fr-FR"/>
              </w:rPr>
              <w:t>les concernant sur son lieur d’habitation, ses relations, ce qui lui appartient et peuvent répondre au même type de ques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Types d’information/ 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t down ! Stand up ! Clap your hands 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rn around ! Touch your head 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b/>
              </w:rPr>
              <w:t>Shake your arms !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val="en-US" w:eastAsia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Utiliser quelques mots familiers et quelques expressions très courantes.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i(formules d’encouragements et de félicitations,nom,âge,formules de politess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rPr>
                <w:rFonts w:ascii="Arial" w:hAnsi="Arial" w:eastAsia="Wingdings" w:cs="Arial"/>
                <w:b/>
                <w:b/>
                <w:i/>
                <w:i/>
                <w:color w:val="F4B083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rPr/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Types d’informations/ 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i/>
                <w:i/>
                <w:color w:val="F4B083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Quelqu’un qui se présent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Great ! Very good ! Excellent ! Good job 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y name’s …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’m six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61" w:hanging="61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Cf : formulations “prendre part à une conversation”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Comprendre des mots familiers et d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75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expressions très courantes et des énoncés très simples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qui visent à situer et décrire leur environnement proch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rPr/>
            </w:pPr>
            <w:r>
              <w:rPr>
                <w:rFonts w:eastAsia="Arial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Types d’information/ 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i/>
                <w:i/>
                <w:color w:val="F4B083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Quelqu’un qui se présente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Great ! Very good ! Excellent ! good job !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y name’s</w:t>
            </w:r>
            <w:r>
              <w:rPr>
                <w:b/>
                <w:lang w:val="en-US"/>
              </w:rPr>
              <w:t xml:space="preserve"> …      I’m 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’m seve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rPr>
                <w:lang w:val="en-US"/>
              </w:rPr>
            </w:pPr>
            <w:r>
              <w:rPr>
                <w:b/>
                <w:lang w:val="en-US"/>
              </w:rPr>
              <w:t>I live in Bri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Cf : formulations “prendre part à une conversation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Comprendre des mots familiers et des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86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expressions très courantes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relatifs à soi-même, sa famille et à son environnement concret et immédiat, exprimés éventuellement de plusieurs façons et en se rapprochant d’un modèle authentique (débit et quantité d’information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rPr/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Types d’information/ 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i/>
                <w:i/>
                <w:color w:val="F4B083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Quelqu’un qui se présent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y name’s …      I’m …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I’m eight.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 live in Briv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y phone number is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’m fine ! I’m happy ! I’m sad !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’ve got blue eyes and brown hair. I have blue eyes and brown hair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like ice cream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don’t like chees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I’ve got a cat. I’ve got no pe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Cf : formulations “prendre part à une conversation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i/>
                <w:i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i/>
                <w:color w:val="3229A8"/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i/>
                <w:i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i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Suivre le fil d’une histoire très courte </w:t>
            </w:r>
            <w:r>
              <w:rPr/>
              <w:t>comptines, chansons, albums, documents audio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Suivre le fil d’une histoire très courte </w:t>
            </w:r>
            <w:r>
              <w:rPr/>
              <w:t>comptines, chansons, albums, documents audi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Suivre le fil d’une histoire très courte </w:t>
            </w:r>
            <w:r>
              <w:rPr/>
              <w:t>idem + contes et légendes, documents audio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tabs>
          <w:tab w:val="clear" w:pos="708"/>
          <w:tab w:val="left" w:pos="10200" w:leader="none"/>
        </w:tabs>
        <w:rPr>
          <w:rFonts w:eastAsia="Wingdings"/>
        </w:rPr>
      </w:pPr>
      <w:r>
        <w:rPr>
          <w:rFonts w:eastAsia="Wingdings"/>
        </w:rPr>
        <w:tab/>
        <w:t xml:space="preserve"> </w:t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2"/>
        <w:gridCol w:w="4525"/>
        <w:gridCol w:w="4535"/>
      </w:tblGrid>
      <w:tr>
        <w:trPr>
          <w:cantSplit w:val="true"/>
        </w:trPr>
        <w:tc>
          <w:tcPr>
            <w:tcW w:w="64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sz w:val="32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32"/>
                <w:szCs w:val="20"/>
                <w:lang w:eastAsia="fr-FR"/>
              </w:rPr>
              <w:t>S’exprimer oralement en contin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 xml:space="preserve">CE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E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Reproduire un modèle oral </w:t>
            </w:r>
            <w:r>
              <w:rPr>
                <w:rFonts w:eastAsia="Wingdings"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: extrait de 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comptines et chant , dialogu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Reproduire un modèle oral </w:t>
            </w:r>
            <w:r>
              <w:rPr>
                <w:rFonts w:eastAsia="Wingdings"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un extrait de comptines, un chant ,des dialogues, un poème,une histoir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Reproduire un modèle oral </w:t>
            </w:r>
            <w:r>
              <w:rPr>
                <w:rFonts w:eastAsia="Wingdings"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reproduire la date, de courtes comptines, des chants,des dialogues, des poèmes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Utiliser des expressions courtes ou phrases proches des modèles rencontrés lors des apprentissages pour se décrire : 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une ou deux expressions ou phrases proch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i/>
                <w:i/>
                <w:color w:val="F4B083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Formulation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color w:val="F4B083"/>
                <w:sz w:val="20"/>
                <w:szCs w:val="20"/>
                <w:lang w:val="en-US" w:eastAsia="fr-FR"/>
              </w:rPr>
            </w:pPr>
            <w:r>
              <w:rPr>
                <w:b/>
                <w:sz w:val="20"/>
                <w:szCs w:val="20"/>
                <w:lang w:val="en-US"/>
              </w:rPr>
              <w:t>I’m Corentin. I’m seven.I like chocolate.</w:t>
            </w:r>
          </w:p>
          <w:p>
            <w:pPr>
              <w:pStyle w:val="Default"/>
              <w:rPr>
                <w:rFonts w:ascii="Arial" w:hAnsi="Arial" w:eastAsia="Wingdings" w:cs="Arial"/>
                <w:b/>
                <w:b/>
                <w:color w:val="F4B083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/>
                <w:b/>
                <w:color w:val="F4B083"/>
                <w:sz w:val="20"/>
                <w:szCs w:val="20"/>
                <w:lang w:val="en-US" w:eastAsia="fr-FR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Utiliser des expressions courtes ou phrases proches des modèles rencontrés lors des apprentissages pour se décrire : </w:t>
            </w:r>
            <w:r>
              <w:rPr>
                <w:rFonts w:eastAsia="Wingdings" w:cs="Arial" w:ascii="Arial" w:hAnsi="Arial"/>
                <w:bCs/>
                <w:sz w:val="20"/>
                <w:szCs w:val="20"/>
                <w:lang w:eastAsia="fr-FR"/>
              </w:rPr>
              <w:t>se présenter de manière autonome en disant son nom, son prénom,son âge et son lieu d’habit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color w:val="F4B083"/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US"/>
              </w:rPr>
              <w:t>I’m Corentin. I’m eight.I like chocolate and carrots.</w:t>
            </w:r>
          </w:p>
          <w:p>
            <w:pPr>
              <w:pStyle w:val="Default"/>
              <w:rPr>
                <w:rFonts w:ascii="Arial" w:hAnsi="Arial" w:eastAsia="Wingdings" w:cs="Arial"/>
                <w:b/>
                <w:b/>
                <w:color w:val="F4B083"/>
                <w:sz w:val="20"/>
                <w:szCs w:val="20"/>
                <w:lang w:val="en-US" w:eastAsia="fr-FR"/>
              </w:rPr>
            </w:pPr>
            <w:r>
              <w:rPr>
                <w:rFonts w:eastAsia="Wingdings" w:cs="Arial"/>
                <w:b/>
                <w:color w:val="F4B083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I live in Briv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Utiliser des expressions courtes ou phrases proches des modèles rencontrés lors des apprentissages pour se décr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 xml:space="preserve"> </w:t>
            </w:r>
            <w:r>
              <w:rPr>
                <w:rFonts w:eastAsia="Wingdings" w:cs="Arial" w:ascii="Arial" w:hAnsi="Arial"/>
                <w:b/>
                <w:i/>
                <w:color w:val="F4B083"/>
                <w:sz w:val="20"/>
                <w:szCs w:val="20"/>
                <w:lang w:val="en-US" w:eastAsia="fr-FR"/>
              </w:rPr>
              <w:t>Formulations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val="en-US" w:eastAsia="fr-FR"/>
              </w:rPr>
              <w:t xml:space="preserve">  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name is Loui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I’m nine.  </w:t>
            </w:r>
            <w:r>
              <w:rPr>
                <w:sz w:val="20"/>
                <w:szCs w:val="20"/>
              </w:rPr>
              <w:t>I live in Brive. I like chocolate and carro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is is my mother/fath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I’ve got a c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’m a boy/girl. I’ve got blue ey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 xml:space="preserve">Raconter une histoire </w:t>
            </w:r>
            <w:r>
              <w:rPr>
                <w:rFonts w:eastAsia="Wingdings" w:cs="Arial" w:ascii="Arial" w:hAnsi="Arial"/>
                <w:color w:val="000000"/>
                <w:sz w:val="20"/>
                <w:szCs w:val="20"/>
                <w:lang w:eastAsia="fr-FR"/>
              </w:rPr>
              <w:t>courte et stéréotypée de façon brève et stéréotypée en s’aidant de quelques images.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2"/>
        <w:gridCol w:w="4525"/>
        <w:gridCol w:w="4535"/>
      </w:tblGrid>
      <w:tr>
        <w:trPr>
          <w:cantSplit w:val="true"/>
        </w:trPr>
        <w:tc>
          <w:tcPr>
            <w:tcW w:w="64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sz w:val="32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32"/>
                <w:szCs w:val="20"/>
                <w:lang w:eastAsia="fr-FR"/>
              </w:rPr>
              <w:t>Lire et écrir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 xml:space="preserve">CE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E2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n premier contact avec l'écrit peut s'envisager lorsque les situations langagières le justifi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ffichage : mémoire de classe (lexique, formulations 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réation d’un espace langues / d’un espace culture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ésences des comptines et chansons dans un cahi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sibilité d’utiliser un 1</w:t>
            </w:r>
            <w:r>
              <w:rPr>
                <w:vertAlign w:val="superscript"/>
              </w:rPr>
              <w:t>e</w:t>
            </w:r>
            <w:r>
              <w:rPr/>
              <w:t xml:space="preserve"> cahier d’anglais (s’inspirer des cahiers de vie et des carnets de progrès du cycle 1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lbums en langues étrangères dans le coin bibliothèqu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E2 : recopier des mots isolés et des phrases simples lorsque la situation le justifie et permet de lever toute ambiguité dans le domaine phonologique, syntaxique et grapho-phonétique.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2"/>
        <w:gridCol w:w="4525"/>
        <w:gridCol w:w="4535"/>
      </w:tblGrid>
      <w:tr>
        <w:trPr>
          <w:cantSplit w:val="true"/>
        </w:trPr>
        <w:tc>
          <w:tcPr>
            <w:tcW w:w="648" w:type="dxa"/>
            <w:vMerge w:val="restart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sz w:val="32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32"/>
                <w:szCs w:val="20"/>
                <w:lang w:eastAsia="fr-FR"/>
              </w:rPr>
              <w:t>Approches culturell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 xml:space="preserve">CE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eastAsia="Wingdings" w:cs="Arial"/>
                <w:bCs/>
                <w:color w:val="FFFFFF"/>
                <w:sz w:val="32"/>
                <w:szCs w:val="20"/>
                <w:lang w:eastAsia="fr-FR"/>
              </w:rPr>
            </w:pPr>
            <w:r>
              <w:rPr>
                <w:rFonts w:eastAsia="Wingdings" w:cs="Arial" w:ascii="Arial Rounded MT Bold" w:hAnsi="Arial Rounded MT Bold"/>
                <w:bCs/>
                <w:color w:val="FFFFFF"/>
                <w:sz w:val="32"/>
                <w:szCs w:val="20"/>
                <w:lang w:eastAsia="fr-FR"/>
              </w:rPr>
              <w:t>CE2</w:t>
            </w:r>
          </w:p>
        </w:tc>
      </w:tr>
      <w:tr>
        <w:trPr>
          <w:trHeight w:val="3485" w:hRule="atLeast"/>
          <w:cantSplit w:val="true"/>
        </w:trPr>
        <w:tc>
          <w:tcPr>
            <w:tcW w:w="648" w:type="dxa"/>
            <w:vMerge w:val="continue"/>
            <w:tcBorders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L’entrée dans la langue étrangère se fait naturellement en parlant de soi et de son univers, réel et imaginaire. Trois thématiques sont ainsi proposées autour de </w:t>
            </w: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  <w:t>l’enfant, la classe, l’univers enfantin</w:t>
            </w:r>
            <w:r>
              <w:rPr/>
              <w:t>. Une progressivité sera ménagée à partir des trois thématiques proposées tout au long du cyc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5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Wingdings" w:cs="Arial"/>
                <w:b/>
                <w:b/>
                <w:bCs/>
                <w:color w:val="3229A8"/>
                <w:sz w:val="20"/>
                <w:szCs w:val="20"/>
                <w:lang w:eastAsia="fr-FR"/>
              </w:rPr>
            </w:pPr>
            <w:r>
              <w:rPr>
                <w:rFonts w:eastAsia="Wingdings" w:cs="Arial" w:ascii="Arial" w:hAnsi="Arial"/>
                <w:b/>
                <w:bCs/>
                <w:color w:val="3229A8"/>
                <w:sz w:val="20"/>
                <w:szCs w:val="20"/>
                <w:lang w:eastAsia="fr-FR"/>
              </w:rPr>
            </w:r>
          </w:p>
        </w:tc>
        <w:tc>
          <w:tcPr>
            <w:tcW w:w="1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. Un premier contact avec l'écrit peut s'envisager lorsque les situations langagières le justifient.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before="0" w:after="200"/>
        <w:rPr>
          <w:rFonts w:eastAsia="Wingdings"/>
        </w:rPr>
      </w:pPr>
      <w:r>
        <w:rPr>
          <w:rFonts w:eastAsia="Wingding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851" w:footer="2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omicSansM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709" w:hanging="0"/>
      <w:rPr>
        <w:rFonts w:ascii="Arial Rounded MT Bold" w:hAnsi="Arial Rounded MT Bold" w:eastAsia="Times New Roman" w:cs="Arial Rounded MT Bold"/>
        <w:i/>
        <w:i/>
        <w:color w:val="365F91"/>
        <w:sz w:val="20"/>
      </w:rPr>
    </w:pPr>
    <w:r>
      <w:rPr>
        <w:rFonts w:eastAsia="Times New Roman" w:cs="Arial Rounded MT Bold" w:ascii="Arial Rounded MT Bold" w:hAnsi="Arial Rounded MT Bold"/>
        <w:i/>
        <w:color w:val="365F91"/>
        <w:sz w:val="20"/>
      </w:rPr>
      <w:t xml:space="preserve">Sources : repères de progressivité linguistique anglais Eduscol 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Rounded MT Bold" w:hAnsi="Arial Rounded MT Bold" w:cs="Arial Rounded MT Bold"/>
        <w:b/>
        <w:b/>
        <w:smallCaps/>
        <w:color w:val="365F91"/>
        <w:sz w:val="44"/>
      </w:rPr>
    </w:pPr>
    <w:r>
      <w:rPr>
        <w:rFonts w:cs="Arial Rounded MT Bold" w:ascii="Arial Rounded MT Bold" w:hAnsi="Arial Rounded MT Bold"/>
        <w:b/>
        <w:smallCaps/>
        <w:color w:val="365F91"/>
        <w:sz w:val="44"/>
      </w:rPr>
      <w:t>Repères de progressivité Anglais CP CE1 CE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6:00Z</dcterms:created>
  <dc:creator>Pierre Jolivet</dc:creator>
  <dc:description/>
  <cp:keywords/>
  <dc:language>en-US</dc:language>
  <cp:lastModifiedBy>Pierre Jolivet</cp:lastModifiedBy>
  <cp:lastPrinted>2017-03-08T10:36:00Z</cp:lastPrinted>
  <dcterms:modified xsi:type="dcterms:W3CDTF">2017-04-13T13:59:00Z</dcterms:modified>
  <cp:revision>5</cp:revision>
  <dc:subject/>
  <dc:title/>
</cp:coreProperties>
</file>