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écouverte du monde : l’espace – Séquence 1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</w:rPr>
        <w:t>Un espace familier : l’école, la class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Compétences 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e déplacer dans un nouvel espace : l’écol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élaborer une représentation simple d’un espace familier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écouvrir un espace lointain (des écoles d’ailleurs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SEANCE 1 :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Objectifs 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se déplacer en groupe dans des bonnes conditions au sein de l’école 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mémoriser le nom des différents lieux et leurs fonctions 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prendre en photo un lieu en le cadrant correctement 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commencer à acquérir le lexique suivant : rez-de-chaussée, étage, salle de classe, salle des maîtres, bibliothèque, salle informatique, salle d’arts visuels, toilettes, bureau,  préau, cour, cuisine, restaurant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Phase 1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Présentation du projet</w:t>
      </w:r>
      <w:r>
        <w:rPr>
          <w:rFonts w:cs="Lucida Sans Unicode" w:ascii="Lucida Sans Unicode" w:hAnsi="Lucida Sans Unicode"/>
          <w:sz w:val="20"/>
        </w:rPr>
        <w:t> </w:t>
      </w:r>
    </w:p>
    <w:p>
      <w:pPr>
        <w:pStyle w:val="TextBody"/>
        <w:rPr/>
      </w:pPr>
      <w:r>
        <w:rPr/>
        <w:t>Vous êtes dans une nouvelle école et vous ne la connaissez pas bien. Nous allons la visiter et apprendre à dire comment s’appelle chaque endroit. Nous ferons aussi des photos que nous utiliserons ensuite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rPr/>
      </w:pPr>
      <w:r>
        <w:rPr/>
        <w:t>Phase 2</w:t>
      </w:r>
    </w:p>
    <w:p>
      <w:pPr>
        <w:pStyle w:val="Heading1"/>
        <w:rPr/>
      </w:pPr>
      <w:r>
        <w:rPr/>
        <w:t>Déplacement dans l’écol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change oral à chaque arrêt sur le lieu et ce qu’on y voit… Prise de vue.</w:t>
      </w:r>
    </w:p>
    <w:p>
      <w:pPr>
        <w:pStyle w:val="Corpsdetexte2"/>
        <w:rPr/>
      </w:pPr>
      <w:r>
        <w:rPr/>
        <w:t>Escalier, classe 1, bureau, préau, cuisine, restaurant scolaire, escalier, salle d’arts visuels, classe1, salle informatique, classe 2, classe 3, bibliothèque, salle des maîtres, notre classe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rPr/>
      </w:pPr>
      <w:r>
        <w:rPr/>
        <w:t>Phase 3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</w:rPr>
        <w:t>Bilan</w:t>
      </w:r>
      <w:r>
        <w:rPr>
          <w:rFonts w:cs="Lucida Sans Unicode" w:ascii="Lucida Sans Unicode" w:hAnsi="Lucida Sans Unicode"/>
          <w:sz w:val="20"/>
        </w:rPr>
        <w:t xml:space="preserve"> de ce qu’on a vu : chaque lieu doit être nommé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SEANCE 1 bis 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a visite de l’école peut s’effectuer en deux fois suivant le comportement des élèves et l’attention des élèves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SEANCE 2 :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Objectifs :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Reconnaître, nommer et donner leurs fonctions sur des photos des lieux visités ;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Utiliser le lexique précis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Phase 1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Rappel</w:t>
      </w:r>
    </w:p>
    <w:p>
      <w:pPr>
        <w:pStyle w:val="TextBody"/>
        <w:rPr/>
      </w:pPr>
      <w:r>
        <w:rPr/>
        <w:t xml:space="preserve">Comment s’appellent les différents lieux de l’école que nous avons découverts la dernière fois ?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s noms sont donnés en vrac ; le maître les écrit au tableau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Phase 2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Découverte des photos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On va essayer maintenant de les reconnaître sur les photos…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s images sont projetées sur le TBI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change oral – utilisation du lexiqu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Phase 3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Trace écrit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Chaque élève reçoit une feuille avec huit images des lieux de l’école.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haque élève écrit le nom de ce lieu au-dessous de chaque image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rPr/>
      </w:pPr>
      <w:r>
        <w:rPr/>
        <w:t>La fin de ce temps d’écriture sera pris sur le créneau consacré à la calligraph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ANCE 3 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bjectifs 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 déplacer de manière autonome dans un espace familier : l’école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ise en place préalable : 10 enveloppes sont disposées sur les lieux à retrouver de l’école avec les messag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1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appel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econnaissance de 10 lieux de l’école à partir des photo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2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éplacements autonome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aque élève reçoit un message disant le lieu où il doit se rend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 maître lit le messag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s élèves partent à deux trouver un message identique à celui qu’ils on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3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fférenciatio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s plus à l’aise effectuent la tâche seul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es deux activités, en autonomie puis seuls permettent d’évaluer la connaissance de l’espace « école » par les élèv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2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36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1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’enveloppe que tu dois trouver est devant le tableau dans la salle de peintu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7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’enveloppe que tu dois trouver est sous une fenêtre dans la salle informatique.</w:t>
            </w:r>
          </w:p>
        </w:tc>
      </w:tr>
      <w:tr>
        <w:trPr>
          <w:trHeight w:val="2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2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’enveloppe que tu dois trouver est près du portail de l’écol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8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’enveloppe que tu dois trouver est posée dans un  « sapin » de la cour près de l’escalier du stade.</w:t>
            </w:r>
          </w:p>
        </w:tc>
      </w:tr>
      <w:tr>
        <w:trPr>
          <w:trHeight w:val="2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3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’enveloppe que tu dois trouver est derrière un fauteuil rouge dans la bibliothèqu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9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’enveloppe que tu dois trouver est devant la porte de la classe de CE1.</w:t>
            </w:r>
          </w:p>
        </w:tc>
      </w:tr>
      <w:tr>
        <w:trPr>
          <w:trHeight w:val="2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4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’enveloppe que tu dois trouver est sur un banc dans le préa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10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’enveloppe que tu dois trouver est sur une chaise, dans le restaurant scolaire.</w:t>
            </w:r>
          </w:p>
        </w:tc>
      </w:tr>
      <w:tr>
        <w:trPr>
          <w:trHeight w:val="2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5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’enveloppe que tu dois trouver est sur une chaise dans le bureau de la directr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11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’enveloppe que tu dois trouver est près de l’évier, dans la salle des maîtres.</w:t>
            </w:r>
          </w:p>
        </w:tc>
      </w:tr>
      <w:tr>
        <w:trPr>
          <w:trHeight w:val="2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36"/>
              </w:rPr>
              <w:t>6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L’enveloppe que tu dois trouver est en bas de l’escalier, en face de l’entrée du restaurant scolai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hanging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uivi des déplacements dans l’école</w:t>
      </w:r>
    </w:p>
    <w:p>
      <w:pPr>
        <w:pStyle w:val="TextBody"/>
        <w:ind w:hanging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hanging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bjectifs : se repérer dans un espace familier</w:t>
      </w:r>
    </w:p>
    <w:p>
      <w:pPr>
        <w:pStyle w:val="TextBody"/>
        <w:ind w:hanging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8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14"/>
        <w:gridCol w:w="1313"/>
        <w:gridCol w:w="1313"/>
        <w:gridCol w:w="1313"/>
        <w:gridCol w:w="1313"/>
        <w:gridCol w:w="1313"/>
      </w:tblGrid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Equip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cherche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cherche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cherche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cherche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cherche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cherche 6</w:t>
            </w:r>
          </w:p>
        </w:tc>
      </w:tr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-13970</wp:posOffset>
                </wp:positionV>
                <wp:extent cx="6475730" cy="9116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9115920"/>
                          <a:chOff x="0" y="0"/>
                          <a:chExt cx="6475680" cy="911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484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0"/>
                            <a:ext cx="304668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71800"/>
                            <a:ext cx="302148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9000" y="2971800"/>
                            <a:ext cx="303408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172200"/>
                            <a:ext cx="305928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9000" y="6172200"/>
                            <a:ext cx="304668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1520" y="2029320"/>
                            <a:ext cx="226260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6400" y="2029320"/>
                            <a:ext cx="226260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1520" y="5115600"/>
                            <a:ext cx="226260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99800" y="5115600"/>
                            <a:ext cx="226260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0800" y="8201520"/>
                            <a:ext cx="226260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61920" y="8234640"/>
                            <a:ext cx="226260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-1.1pt;width:509.9pt;height:717.8pt" coordorigin="-462,-22" coordsize="10198,14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2;top:-22;width:4857;height:3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-22;width:4797;height:31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462;top:4658;width:4757;height:31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4658;width:4777;height:31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462;top:9698;width:4817;height:31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9698;width:4797;height:3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65;top:3174;width:3562;height:13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85;top:3174;width:3562;height:13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65;top:8034;width:3562;height:138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8034;width:3562;height:138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12894;width:3562;height:138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05;top:12946;width:3562;height:138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4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Lucida Sans Unicode" w:hAnsi="Lucida Sans Unicode" w:cs="Lucida Sans Unicode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9:00Z</dcterms:created>
  <dc:creator>Gérard</dc:creator>
  <dc:description/>
  <cp:keywords/>
  <dc:language>en-US</dc:language>
  <cp:lastModifiedBy>User</cp:lastModifiedBy>
  <cp:lastPrinted>2011-09-16T10:55:00Z</cp:lastPrinted>
  <dcterms:modified xsi:type="dcterms:W3CDTF">2013-09-27T09:39:00Z</dcterms:modified>
  <cp:revision>2</cp:revision>
  <dc:subject/>
  <dc:title>Découverte du monde : l’espace</dc:title>
</cp:coreProperties>
</file>