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Découverte du monde : l’espace – Séquence 2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4"/>
        </w:rPr>
      </w:pPr>
      <w:r>
        <w:rPr>
          <w:rFonts w:cs="Lucida Sans Unicode" w:ascii="Lucida Sans Unicode" w:hAnsi="Lucida Sans Unicode"/>
          <w:b/>
          <w:bCs/>
          <w:sz w:val="24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</w:rPr>
        <w:t>La représentation d’un espace familier :  la classe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ompétences visées :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élaborer une représentation simple d’un espace familier : la class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EANCE 1 :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bjectifs :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essiner la classe ;</w:t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econnaître et nommer les éléments du mobilier (lexique)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hase 1</w:t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résentation du projet</w:t>
      </w:r>
    </w:p>
    <w:p>
      <w:pPr>
        <w:pStyle w:val="TextBody"/>
        <w:rPr/>
      </w:pPr>
      <w:r>
        <w:rPr/>
        <w:t>Nous allons apprendre à dessiner la classe vue d’en haut. Pour cela, nous allons d’abord regardé une photo de la class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hase 2</w:t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 propos de l’image de la class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Une image de la classe est proposée en plongée : repérage de sa place, désignation des meubles, occupation du langage spatio-temporel (devant, derrière, entre, à gauche, à droite…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A partir de ce moment-là, la classe est divisé en 2 groupes :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un groupe dessine en semi-autonomie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l’autre groupe met en place la maquette avec le maître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es élèves travaillent individuellement sur feuille de dessin (21 x 2ç) au crayon à papier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e maître intervient en questionnant sur ce qui est tracé, relance et rappelle « vue d’en haut ».…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EANCE 1bis :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bjectifs :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articiper au montage de la maquette ;</w:t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Faire des propositions, justifier…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es éléments de la maquette ont été fabriqués par le maître : caisse en bois (60 X 40), table, armoire, bureau (bois + 4 vis) – portes, fenêtres, tableaux (cartons dont la couleur correspond à la réalité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a caisse représentant la classe est posée sur la table de manipulation ; les élèves sont autour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hase 1</w:t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Identification des éléments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Chaque petit objet est identifié comme représentant le… Justification au regard de la taille, de la forme…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hase 2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Mise en place des tableaux « craie » et TBI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(les tableaux sont des rectangles de carton ( 1 vert, 1 blanc) à coller sur un « mur » de la 4maquette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e problème de l’orientation de la caisse est évoqué. Le mot « orienter » est introduit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hase 3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Mise en place des portes</w:t>
      </w:r>
      <w:r>
        <w:rPr>
          <w:i w:val="false"/>
          <w:iCs w:val="false"/>
        </w:rPr>
        <w:t xml:space="preserve"> (à droite) quand on regarde le tableau) et des fenêtres (à gauche quand on regarde le tableau)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hase 4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Mise en place du bureau, de l’armoire, du banc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hase 5</w:t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Mise en place des tables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Chaque élève doit disposer sa tabl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e maître impose l’ordre en commençant par les tables de devant :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verbalisation de sa position dans la classe (utilisation du lexique relatif à l’espace)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respect de cette position dans la maquett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Une fois terminé, le maître insistera sur la vision de la maquette vue d’en haut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Devant les élèves, la maquette est photographiée vue de dessus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Au bout de 30 mn, les groupes sont inversés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EANCE 2 :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bjectifs :</w:t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changer à propos de quelques représentations : questionner, justifier, critiquer, valoriser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Quelques dessins ont été numérisés et sont projetés sur le TBI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Observation et échanges…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e questionnement du maître portera sur :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la reconnaissance des éléments dessinés (lexique)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la position des éléments les uns par rapport aux autres (lexique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Lexique à utiliser :</w:t>
      </w:r>
    </w:p>
    <w:p>
      <w:pPr>
        <w:pStyle w:val="TextBody"/>
        <w:rPr/>
      </w:pPr>
      <w:r>
        <w:rPr/>
        <w:t>Table, chaise, bac, étagère, bureau, armoire, siège, tableau, tableau numérique, porte d’entrée, porte de communication, fenêtre, lavabo</w:t>
      </w:r>
    </w:p>
    <w:p>
      <w:pPr>
        <w:pStyle w:val="TextBody"/>
        <w:rPr/>
      </w:pPr>
      <w:r>
        <w:rPr/>
        <w:t>Devant, derrière, en face, à côté, à gauche, à droit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race écrite 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Ce premier dessin sera collé dans le cahier de découverte du mond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EANCE  3 :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bjectifs :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e repérer sur la vue de dessus de la maquette ;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laborer le plan de la classe en s’appuyant :</w:t>
      </w:r>
    </w:p>
    <w:p>
      <w:pPr>
        <w:pStyle w:val="TextBody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ur la maquette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ur la vue de la maquette vue de dessus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hase 1</w:t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appel de la séance précédent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hase 2</w:t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epérage sur la vue de dessus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’image de la maquette vue de dessus est projeté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e maître questionne :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où est le bureau, l’armoire ?…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montre moi ta table, celle de Enzo ?…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Echanges : justifications et contestations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Quelques élèves, à tour de rôle, viennent tracer les contours de leur table ou d’un autre meuble sur le TBI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hase 3</w:t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laboration du plan</w:t>
      </w:r>
    </w:p>
    <w:p>
      <w:pPr>
        <w:pStyle w:val="TextBody"/>
        <w:rPr/>
      </w:pPr>
      <w:r>
        <w:rPr/>
        <w:t xml:space="preserve">Maintenant que tout le monde se repère sur  la maquette vue de dessus, vous allez dessiner l’image. Vous ferez ainsi le dessin de la classe vu de dessus : cela s’appelle </w:t>
      </w:r>
      <w:r>
        <w:rPr>
          <w:u w:val="single"/>
        </w:rPr>
        <w:t>un plan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Pour montrer ce qu’est un plan, sur le TBI, le maître fait glisser l’image pour ne garder que les contours qui ont été tracés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Un plan est :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un dessin vu de dessus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les éléments sont simplifiés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on ne représente que le dessus des choses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On insiste sur le sens des 3 mots : dessin, maquette, plan.</w:t>
      </w:r>
    </w:p>
    <w:p>
      <w:pPr>
        <w:pStyle w:val="TextBody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es élèves dessinent ; le maître étay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’usage de la règle peut être imposé mais ne doit pas être une contrainte techniqu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es productions seront évaluées selon les critères suivants :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Les éléments « contre les murs » sont-ils correctement positionnés ?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L’organisation des tables est-elle fidèle à la réalité ?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L’aspect général du plan correspond-il « en gros » à l’organisation de la classe ?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Est-on sur une représentation vue de dessus 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EANCE 4bis : Différenciation</w:t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bjectifs :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laborer le plan de la classe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a séance est organisée en deux groupes 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les élèves qui ont réussi avec l’image vue de dessus font le même travail sans l’appui de l’image ;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les autres améliorent leur production avec l’aide du maîtr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SEANCE 5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bjectif 1 :</w:t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e repérer dans le plan de la class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es élèves reçoivent un plan de la classe fait par le maîtr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Ils doivent repérer des éléments par des couleurs :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le bureau du maître ;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la porte d’entrée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l’armoire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ta table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la table de X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la table qui est devant X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la table qui est entre Y et Z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bjectif 2 :</w:t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omprendre le lexique relatif à l’espac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Chaque élève est questionné individuellement :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qui est devant toi, derrière toi ? à ta droite, à ta gauche ?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qui est entre X et Y ?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que vois-tu en face de l’armoire ? au-dessus du bureau ?…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es résultats aux deux évaluations « repérage et lexique » sont synthétisés dans une grille 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Lucida Sans Unicode" w:hAnsi="Lucida Sans Unicode" w:cs="Lucida Sans Unicode"/>
      <w:i/>
      <w:iCs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40:00Z</dcterms:created>
  <dc:creator>Gérard</dc:creator>
  <dc:description/>
  <cp:keywords/>
  <dc:language>en-US</dc:language>
  <cp:lastModifiedBy>User</cp:lastModifiedBy>
  <cp:lastPrinted>2011-08-30T12:36:00Z</cp:lastPrinted>
  <dcterms:modified xsi:type="dcterms:W3CDTF">2013-09-27T09:40:00Z</dcterms:modified>
  <cp:revision>2</cp:revision>
  <dc:subject/>
  <dc:title>Découverte du monde : l’espace</dc:title>
</cp:coreProperties>
</file>