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 PEDAG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-175895</wp:posOffset>
                </wp:positionV>
                <wp:extent cx="1786255" cy="229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9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845" cy="224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1pt;mso-wrap-distance-left:9.05pt;mso-wrap-distance-right:9.05pt;mso-wrap-distance-top:0pt;mso-wrap-distance-bottom:0pt;margin-top:-13.85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845" cy="2243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24" w:firstLine="708"/>
        <w:rPr>
          <w:sz w:val="32"/>
          <w:szCs w:val="32"/>
        </w:rPr>
      </w:pPr>
      <w:r>
        <w:rPr>
          <w:sz w:val="32"/>
          <w:szCs w:val="32"/>
        </w:rPr>
        <w:t>EPS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 xml:space="preserve"> DANS LE CADRE D’UN PROJET DEPARTEMENTAL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Heading2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née Scolaire 20 . . / 20 . .</w:t>
        <w:br/>
        <w:t>(à compléter en double exemplaire)</w:t>
        <w:br/>
        <w:t>~~~~</w:t>
        <w:b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me*, Mlle*, Mr* :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eur, la Directrice  de l’ Ecole de : 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rconscription de : 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*) Rayer la mention inuti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68580</wp:posOffset>
                </wp:positionV>
                <wp:extent cx="5419090" cy="681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Intitulé du projet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3.65pt;mso-wrap-distance-left:9.05pt;mso-wrap-distance-right:9.05pt;mso-wrap-distance-top:0pt;mso-wrap-distance-bottom:0pt;margin-top:5.4pt;mso-position-vertical-relative:text;margin-left:1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2"/>
                          <w:u w:val="single"/>
                        </w:rPr>
                      </w:pPr>
                      <w:r>
                        <w:rPr>
                          <w:sz w:val="3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Intitulé du projet*</w:t>
                      </w:r>
                      <w:r>
                        <w:rPr>
                          <w:sz w:val="22"/>
                          <w:szCs w:val="22"/>
                        </w:rPr>
                        <w:t> : 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 projet s’inscrit dans le cadre d’un partenariat avec le Comité départemental et l’USEP dans lequel s’insère la participation d’un intervenant extérieur agréé par l’Inspecteur d’Académ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est précisé en pages intérieures (Pages 2 &amp; 3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49530</wp:posOffset>
                </wp:positionV>
                <wp:extent cx="6257290" cy="1871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INTERVENANT EXTERIEUR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, 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nc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lification, diplôm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éro d’agrément ( IA Corrèze )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47.4pt;mso-wrap-distance-left:9.05pt;mso-wrap-distance-right:9.05pt;mso-wrap-distance-top:0pt;mso-wrap-distance-bottom:0pt;margin-top:3.9pt;mso-position-vertical-relative:text;margin-left:-10.1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INTERVENANT EXTERIEUR 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, prénom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nction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alification, diplôme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uméro d’agrément ( IA Corrèze )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A ............................, le .............................</w:t>
        <w:br/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5"/>
        <w:rPr>
          <w:sz w:val="22"/>
          <w:szCs w:val="22"/>
        </w:rPr>
      </w:pPr>
      <w:r>
        <w:rPr>
          <w:sz w:val="22"/>
          <w:szCs w:val="22"/>
        </w:rPr>
        <w:t>Le Directeur,</w:t>
      </w:r>
    </w:p>
    <w:p>
      <w:pPr>
        <w:pStyle w:val="Normal"/>
        <w:ind w:left="4320" w:firstLine="75"/>
        <w:rPr>
          <w:sz w:val="22"/>
        </w:rPr>
      </w:pPr>
      <w:r>
        <w:rPr>
          <w:sz w:val="22"/>
        </w:rPr>
        <w:t>La Directrice ,</w:t>
      </w:r>
    </w:p>
    <w:p>
      <w:pPr>
        <w:pStyle w:val="Heading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ROJET PEDAGOGIQ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~~~~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cole(s) concernée(s)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asse(s) 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ombre d’élèves 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seignant(e)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8"/>
        <w:rPr/>
      </w:pPr>
      <w:r>
        <w:rPr/>
        <w:t xml:space="preserve">Descriptif du projet*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ctifs pédagogique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e / Séances : situations pédagogique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aluation ( critères )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sz w:val="22"/>
        </w:rPr>
      </w:pPr>
      <w:r>
        <w:rPr>
          <w:sz w:val="22"/>
        </w:rPr>
        <w:t>* Ce descriptif peut être précisé dans un document fourni en annexe</w:t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rPr/>
      </w:pPr>
      <w:r>
        <w:rPr/>
      </w:r>
    </w:p>
    <w:p>
      <w:pPr>
        <w:pStyle w:val="Heading5"/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rPr>
          <w:b w:val="false"/>
          <w:b w:val="false"/>
          <w:bCs w:val="false"/>
        </w:rPr>
      </w:pPr>
      <w:r>
        <w:rPr/>
        <w:t>MODALITES DE MISE EN ŒUVRE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spacing w:lineRule="auto" w:line="480"/>
        <w:rPr/>
      </w:pPr>
      <w:r>
        <w:rPr>
          <w:b/>
          <w:bCs/>
          <w:color w:val="000000"/>
          <w:sz w:val="22"/>
          <w:szCs w:val="22"/>
        </w:rPr>
        <w:t>Durée du projet :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réquence des séances - Calendrier - Horaires :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rganisation des séances :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spacing w:lineRule="auto" w:line="480"/>
        <w:ind w:left="0"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Lieu 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spacing w:lineRule="auto" w:line="480"/>
        <w:ind w:left="0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on du fonctionnement :</w:t>
      </w:r>
      <w:r>
        <w:rPr>
          <w:sz w:val="22"/>
          <w:szCs w:val="22"/>
        </w:rPr>
        <w:t xml:space="preserve">  organisation de l’encadrement  ( groupes, adultes…)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31" w:color="000000"/>
          <w:right w:val="single" w:sz="6" w:space="12" w:color="000000"/>
        </w:pBdr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297180</wp:posOffset>
                </wp:positionV>
                <wp:extent cx="6076950" cy="2374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7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OLE DE L’ ENSEIGNANT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OLE DE L’ INTERVENANT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DE DE CONCERTATION PREV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86.95pt;mso-wrap-distance-left:9.05pt;mso-wrap-distance-right:9.05pt;mso-wrap-distance-top:0pt;mso-wrap-distance-bottom:0pt;margin-top:23.4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ROLE DE L’ ENSEIGNANT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ROLE DE L’ INTERVENANT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ODE DE CONCERTATION PREV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3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3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NALISATION DU PROJET :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3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tion, rencontre sportive :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3" w:color="000000"/>
        </w:pBdr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s, Noms et Signatures des enseignants concernés 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s, Noms et Signatures des intervenants concernés</w:t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181610</wp:posOffset>
                </wp:positionV>
                <wp:extent cx="6104890" cy="1228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AVIS MOTIVE DU DIRECTEUR D’ ECOL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>Signature 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6.7pt;mso-wrap-distance-left:9.05pt;mso-wrap-distance-right:9.05pt;mso-wrap-distance-top:0pt;mso-wrap-distance-bottom:0pt;margin-top:14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u w:val="single"/>
                        </w:rPr>
                        <w:t>AVIS MOTIVE DU DIRECTEUR D’ ECOL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>Signature :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10515</wp:posOffset>
                </wp:positionV>
                <wp:extent cx="6066790" cy="1402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AVIS CIRCONSTANCIE DU CONSEILLER PEDAGOGIQU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 xml:space="preserve">Date : </w:t>
                              <w:tab/>
                              <w:tab/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0.4pt;mso-wrap-distance-left:9.05pt;mso-wrap-distance-right:9.05pt;mso-wrap-distance-top:0pt;mso-wrap-distance-bottom:0pt;margin-top: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AVIS CIRCONSTANCIE DU CONSEILLER PEDAGOGIQU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 xml:space="preserve">Date : </w:t>
                        <w:tab/>
                        <w:tab/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72390</wp:posOffset>
                </wp:positionV>
                <wp:extent cx="6104890" cy="12719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AVIS DE L’ IE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>Signatu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0.15pt;mso-wrap-distance-left:9.05pt;mso-wrap-distance-right:9.05pt;mso-wrap-distance-top:0pt;mso-wrap-distance-bottom:0pt;margin-top:5.7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u w:val="single"/>
                        </w:rPr>
                        <w:t>AVIS DE L’ IEN</w:t>
                      </w: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>Signatu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2"/>
        <w:tabs>
          <w:tab w:val="clear" w:pos="708"/>
          <w:tab w:val="center" w:pos="7361" w:leader="none"/>
          <w:tab w:val="left" w:pos="1121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13970</wp:posOffset>
                </wp:positionV>
                <wp:extent cx="6104890" cy="1151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AUTORISATION DU DIRECTEUR D’ ECOL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A , l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0.7pt;mso-wrap-distance-left:9.05pt;mso-wrap-distance-right:9.05pt;mso-wrap-distance-top:0pt;mso-wrap-distance-bottom:0pt;margin-top:1.1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u w:val="single"/>
                        </w:rPr>
                        <w:t>AUTORISATION DU DIRECTEUR D’ ECOLE</w:t>
                      </w: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A , l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i/>
          <w:iCs/>
          <w:sz w:val="20"/>
          <w:szCs w:val="20"/>
        </w:rPr>
        <w:t xml:space="preserve">Inspection Académique de la Corrèze - </w:t>
      </w:r>
      <w:r>
        <w:rPr>
          <w:i/>
          <w:iCs/>
          <w:sz w:val="20"/>
          <w:szCs w:val="20"/>
        </w:rPr>
        <w:t>septembre 2012</w:t>
      </w:r>
    </w:p>
    <w:sectPr>
      <w:footerReference w:type="defaul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480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Wingdings" w:hAnsi="Wingdings" w:cs="Times New Roman;Times New Roman"/>
      <w:sz w:val="24"/>
      <w:szCs w:val="24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583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11:00Z</dcterms:created>
  <dc:creator>jpbarthout</dc:creator>
  <dc:description/>
  <cp:keywords/>
  <dc:language>en-US</dc:language>
  <cp:lastModifiedBy>jpbarthout</cp:lastModifiedBy>
  <dcterms:modified xsi:type="dcterms:W3CDTF">2012-09-04T09:31:00Z</dcterms:modified>
  <cp:revision>5</cp:revision>
  <dc:subject/>
  <dc:title>    PROJET PEDAGOGIQUE</dc:title>
</cp:coreProperties>
</file>