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548130" cy="1600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 PEDAGOGIQUE</w:t>
      </w:r>
    </w:p>
    <w:p>
      <w:pPr>
        <w:pStyle w:val="Heading2"/>
        <w:ind w:left="212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Annexe : AGREMENT  D’INTERVENANTS </w:t>
        <w:tab/>
        <w:tab/>
        <w:tab/>
        <w:tab/>
        <w:tab/>
        <w:tab/>
        <w:tab/>
        <w:t xml:space="preserve">    EXTERIEURS BENEVOLES</w:t>
      </w:r>
    </w:p>
    <w:p>
      <w:pPr>
        <w:pStyle w:val="Heading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Heading2"/>
        <w:ind w:firstLine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ée Scolaire 20 . . / 20 . .</w:t>
        <w:br/>
        <w:t>(à compléter en double exemplaire)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cole(s) concernée(s) :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rconscription : 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eur(trice ) : 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asse(s) de l’école concernées par la natation / Effectif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bCs/>
          <w:color w:val="000000"/>
          <w:sz w:val="22"/>
          <w:szCs w:val="22"/>
        </w:rPr>
        <w:t>...............</w:t>
        <w:tab/>
        <w:t>…….........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iscin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Ce document doit être accompagné des projets spécifiques à chaque regroupement de classes sur un même créneau ( p 3 et 4 )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Noms et signatures des enseignants de l’école concernés (encadrant l’activité)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61048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 DU DIRECTEUR D’ E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6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 DU DIRECTEUR D’ E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78765</wp:posOffset>
                </wp:positionV>
                <wp:extent cx="6066790" cy="140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AVIS CIRCONSTANCIE DU CONSEILLER PEDAGOGIQ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 xml:space="preserve">Date : </w:t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0.4pt;mso-wrap-distance-left:9.05pt;mso-wrap-distance-right:9.05pt;mso-wrap-distance-top:0pt;mso-wrap-distance-bottom:0pt;margin-top:2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AVIS CIRCONSTANCIE DU CONSEILLER PEDAGOGIQU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 xml:space="preserve">Date : </w:t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610489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VIS DE L’ I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VIS DE L’ IE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Nom :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6104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u w:val="single"/>
                              </w:rPr>
                              <w:t>AUTORISATION DU DIRECTEUR D’ ECO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A , l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  <w:u w:val="single"/>
                        </w:rPr>
                        <w:t>AUTORISATION DU DIRECTEUR D’ ECOL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A , l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SATION DE L’ACTIVI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ur le créneau horair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riode : ……………</w:t>
        <w:tab/>
        <w:tab/>
        <w:t>Jour :…………….  Horaire :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990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cadrement prévu: nombre à préciser</w:t>
            </w:r>
          </w:p>
        </w:tc>
      </w:tr>
      <w:tr>
        <w:trPr>
          <w:trHeight w:val="3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sse(s) de l’école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lasses / autre école :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seignants : (noms 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venants extérieurs ( nombre 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ionnels qualifiés ( MNS ou ETAPS ) : 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bénévoles : 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&gt; rôle prévu 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ssister l’enseignant (ou l’intervenant 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sponsable d’un groupe d’élèv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ndre en charge un groupe d’élèv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e l’enseignant leur conf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DESCRIPTIF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lasses sont organisées en groupes de niveau. Le travail de chaque groupe est précisé ci-dessous ( notamment le travail prévu par chaque enseignant responsable d’un group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groupes prévu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… intervenants extérieu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oupes pris en charge par les enseigna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pédagogique envisagé pour ces groupes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éciser pour chaque group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groupe ( ex : non- nageurs ) : …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responsable 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groupe ( ex : non- nageurs ) : ……….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nseignant responsable :…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 - 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u groupe ( ex : non- nageurs ) : ………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nseignant responsable :…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du groupe autour des composantes de l’activité : Entrer dans l’eau / S’immerger / Découvrir la profondeur/ Souffler dans l’eau  / S’équilibrer-Flotter / Se déplacer-Se propul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és prév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s visés / Evaluation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2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 pris en charge par des intervenants extérieurs bénévoles agréés (petite profond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es d’activités prévues (ateliers, parcours, jeux…). Précis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>
          <w:trHeight w:val="111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tion : concertation avec l’enseignant. Préciser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2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es pris en charge par des intervenants extérieurs qualifiés ( professionnels agréés / MNS ou ETAPS 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 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x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à préciser si possible ) </w:t>
            </w:r>
          </w:p>
        </w:tc>
      </w:tr>
      <w:tr>
        <w:trPr>
          <w:trHeight w:val="111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gulation : concertation prévue avec les enseignants. Préciser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e pédagogique : mode de concertation prévu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Evaluation : modalités, outils ( préciser ) :   - passeport natation : 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 autre(s) : 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159385</wp:posOffset>
            </wp:positionV>
            <wp:extent cx="1436370" cy="148463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 w:bidi="hi-IN"/>
        </w:rPr>
      </w:pPr>
      <w:r>
        <w:rPr>
          <w:rFonts w:cs="Arial" w:ascii="Arial" w:hAnsi="Arial"/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5971540" cy="958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588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  <w:t>PARTICIPATION D’ INTERVENANTS EXTERIEURS BENEVO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n-US" w:bidi="hi-IN"/>
                              </w:rPr>
                              <w:t>AUX ACTIVITES DE NATATION A L’ ECOLE PRIMAIR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 xml:space="preserve">( Références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irculaire n° 2011-090 du 7 juillet 2011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 w:bidi="hi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70.2pt;height:75.5pt;mso-wrap-distance-left:9.05pt;mso-wrap-distance-right:9.05pt;mso-wrap-distance-top:0pt;mso-wrap-distance-bottom:0pt;margin-top:-0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  <w:t>PARTICIPATION D’ INTERVENANTS EXTERIEURS BENEVOLES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n-US" w:bidi="hi-IN"/>
                        </w:rPr>
                        <w:t>AUX ACTIVITES DE NATATION A L’ ECOLE PRIMAIRE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 w:bidi="hi-IN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en-US" w:bidi="hi-IN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 w:bidi="hi-IN"/>
                        </w:rPr>
                        <w:t xml:space="preserve">( Références 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irculaire n° 2011-090 du 7 juillet 2011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 w:bidi="hi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 xml:space="preserve">DEMANDE D’ AGREMEN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 w:bidi="hi-IN"/>
        </w:rPr>
        <w:t xml:space="preserve">(A compléter en </w:t>
      </w:r>
      <w:r>
        <w:rPr>
          <w:rFonts w:cs="Arial" w:ascii="Arial" w:hAnsi="Arial"/>
          <w:b/>
          <w:bCs/>
          <w:sz w:val="22"/>
          <w:szCs w:val="22"/>
          <w:lang w:eastAsia="en-US" w:bidi="hi-IN"/>
        </w:rPr>
        <w:t xml:space="preserve">double </w:t>
      </w:r>
      <w:r>
        <w:rPr>
          <w:rFonts w:cs="Arial" w:ascii="Arial" w:hAnsi="Arial"/>
          <w:sz w:val="22"/>
          <w:szCs w:val="22"/>
          <w:lang w:eastAsia="en-US" w:bidi="hi-IN"/>
        </w:rPr>
        <w:t>exemplaire)</w:t>
      </w:r>
    </w:p>
    <w:p>
      <w:pPr>
        <w:pStyle w:val="Normal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>Année Scolaire 20 . .  /  20 .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e*, Mlle*, Mr* 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eur, la Directrice  de l’ Ecole de : 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>demande l’agrément en qualité d’intervenant(s) extérieur(s) bénévole(s) en natation les personnes de la liste ci-joi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 xml:space="preserve">Cette demande s’inscrit dans le cadre du  projet pédagogique de l’école join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  <w:t>L’agrément des personnes est soumis à la participation à une formation spécifique organisée par l’équipe EPS départementale ou de  circonscription et ayant validé le test de compét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eastAsia="en-US" w:bidi="hi-IN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 w:bidi="hi-IN"/>
        </w:rPr>
        <w:t xml:space="preserve">( cf : document «  Procédure et référentiel pour l’agrément des intervenants bénévoles en natation » 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Il a été recommandé aux intervenants extérieurs bénévoles d’être couverts par une assu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en responsabilité civile et individuelle accide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 w:bidi="hi-IN"/>
        </w:rPr>
      </w:pPr>
      <w:r>
        <w:rPr>
          <w:rFonts w:cs="Arial" w:ascii="Arial" w:hAnsi="Arial"/>
          <w:color w:val="000000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, le .............................</w:t>
        <w:br/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,</w:t>
      </w:r>
    </w:p>
    <w:p>
      <w:pPr>
        <w:pStyle w:val="Normal"/>
        <w:ind w:left="432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rice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274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pection Académique de la Corrèze – mars 2012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  <w:t>LISTE DES INTERVENANTS EXTERIEURS BENEVOLES EN NATATION -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A remplir successivement par les différentes instances administratives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eastAsia="en-US" w:bidi="hi-IN"/>
        </w:rPr>
        <w:t>NB : Joindre les fiches de suivi concernant les demandes  pour un renouvellement de plus de 3 ans.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900"/>
        <w:gridCol w:w="1800"/>
        <w:gridCol w:w="1561"/>
        <w:gridCol w:w="1749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CIRCONSCRIP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  <w:t>ECO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hi-IN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hi-IN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Naiss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Qualité o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Qualification (1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ate d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Form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init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hi-IN"/>
              </w:rPr>
              <w:t>A / R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Avis du Conseiller Pédagogiq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écis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I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Autorisatio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i-IN"/>
              </w:rPr>
              <w:t>du Directeur (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5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A , 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  <w:lang w:eastAsia="en-US" w:bidi="hi-IN"/>
        </w:rPr>
      </w:pPr>
      <w:r>
        <w:rPr>
          <w:rFonts w:cs="Arial" w:ascii="Arial" w:hAnsi="Arial"/>
          <w:sz w:val="22"/>
          <w:szCs w:val="22"/>
          <w:u w:val="single"/>
          <w:lang w:eastAsia="en-US" w:bidi="hi-IN"/>
        </w:rPr>
        <w:t xml:space="preserve">Observations : </w:t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Pour l’Inspecteur d’Académie</w:t>
      </w:r>
    </w:p>
    <w:p>
      <w:pPr>
        <w:pStyle w:val="Normal"/>
        <w:autoSpaceDE w:val="false"/>
        <w:ind w:left="9204" w:firstLine="708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  <w:t>et par délégati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2"/>
          <w:szCs w:val="22"/>
          <w:lang w:eastAsia="en-US" w:bidi="hi-I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 xml:space="preserve">(1) Parent d’élève, retraité, éducateur sportif, professeur…..                                                                 </w:t>
      </w:r>
      <w:r>
        <w:rPr>
          <w:rFonts w:cs="Arial" w:ascii="Arial" w:hAnsi="Arial"/>
          <w:sz w:val="22"/>
          <w:szCs w:val="22"/>
          <w:lang w:eastAsia="en-US" w:bidi="hi-IN"/>
        </w:rPr>
        <w:t xml:space="preserve">                  L'Inspecteur chargé de la circonscripti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US" w:bidi="hi-IN"/>
        </w:rPr>
        <w:t xml:space="preserve">(2) 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A </w:t>
      </w:r>
      <w:r>
        <w:rPr>
          <w:rFonts w:cs="Arial" w:ascii="Arial" w:hAnsi="Arial"/>
          <w:sz w:val="20"/>
          <w:szCs w:val="20"/>
          <w:lang w:eastAsia="en-US" w:bidi="hi-IN"/>
        </w:rPr>
        <w:t>- Première demande d'agré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hi-IN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eastAsia="en-US" w:bidi="hi-IN"/>
        </w:rPr>
        <w:t xml:space="preserve">R </w:t>
      </w:r>
      <w:r>
        <w:rPr>
          <w:rFonts w:cs="Arial" w:ascii="Arial" w:hAnsi="Arial"/>
          <w:sz w:val="20"/>
          <w:szCs w:val="20"/>
          <w:lang w:eastAsia="en-US" w:bidi="hi-IN"/>
        </w:rPr>
        <w:t>- Demande de renouvellement d'agrément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  <w:t>(3)      L'autorisation du Directeur d'Ecole est à délivrer après la décision de l'Inspecteur chargé de circonscription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tbl>
      <w:tblPr>
        <w:tblW w:w="10004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600"/>
      </w:tblGrid>
      <w:tr>
        <w:trPr>
          <w:trHeight w:val="1816" w:hRule="atLeast"/>
          <w:cantSplit w:val="true"/>
        </w:trPr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1537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ES DE NAT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DE SUIVI POUR LE RENOUVELLEMENT D’AGREMENT D’UN INTERVENANT EXTERIEUR BEN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intervenant depuis plus de 3 ans )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tte fiche de suivi est à joindre au dossier de demande d’agrément*</w:t>
      </w:r>
    </w:p>
    <w:p>
      <w:pPr>
        <w:pStyle w:val="TextBodyIndent"/>
        <w:ind w:left="4963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( ou RPI )  ………………………………………………………</w:t>
      </w:r>
    </w:p>
    <w:p>
      <w:pPr>
        <w:pStyle w:val="TextBodyIndent"/>
        <w:ind w:left="900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de l’intervenant : ………………………………………     Prénom : ……………………………..</w:t>
      </w:r>
    </w:p>
    <w:p>
      <w:pPr>
        <w:pStyle w:val="TextBodyIndent"/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…………………Date de formation initiale natation  :…………………………</w:t>
      </w:r>
    </w:p>
    <w:p>
      <w:pPr>
        <w:pStyle w:val="TextBodyIndent"/>
        <w:ind w:left="5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ind w:left="860" w:hanging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Tableau de suivi sur  les 3 dernières années</w:t>
      </w:r>
      <w:r>
        <w:rPr>
          <w:rFonts w:cs="Arial" w:ascii="Arial" w:hAnsi="Arial"/>
          <w:sz w:val="22"/>
        </w:rPr>
        <w:t xml:space="preserve"> ( à compléter par l’école )</w:t>
      </w:r>
    </w:p>
    <w:p>
      <w:pPr>
        <w:pStyle w:val="TextBodyIndent"/>
        <w:ind w:left="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5949950" cy="29241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277"/>
                              <w:gridCol w:w="2036"/>
                              <w:gridCol w:w="2364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bre de séances assurée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 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e suivi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 ex : CE2 « nageurs »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ice de satisfaction des intervention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 de 1 à 4 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certation avec les enseig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 – 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 -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 –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année scolaire précédente 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 : insuffisant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 : convenabl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 : satisfaisan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 : très satisfaisant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 : Avant le début du modul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 : Pendant  le déroulement du module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.…    20…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0.25pt;mso-wrap-distance-left:7.05pt;mso-wrap-distance-right:7.05pt;mso-wrap-distance-top:0pt;mso-wrap-distance-bottom:0pt;margin-top:25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277"/>
                        <w:gridCol w:w="2036"/>
                        <w:gridCol w:w="2364"/>
                        <w:gridCol w:w="1951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ée scolair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séances assurées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 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e suivi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 ex : CE2 « nageurs »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ce de satisfaction des interventions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de 1 à 4 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certation avec les enseign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 – 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 - 2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 – 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année scolaire précédente 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 : insuffisant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 : convenab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 : satisfaisant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 : très satisfaisant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 : Avant le début du modu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 : Pendant  le déroulement du module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.…    20…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Renouvellement  d’agrément sans participation à un nouveau stage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vis du directeur d’école :</w:t>
        <w:tab/>
        <w:tab/>
        <w:tab/>
        <w:tab/>
        <w:tab/>
        <w:t xml:space="preserve">Date et signature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Avis circonstancié du CPC :</w:t>
        <w:tab/>
        <w:t xml:space="preserve">              </w:t>
        <w:tab/>
        <w:tab/>
        <w:tab/>
        <w:t xml:space="preserve">Date et signature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Avis de l’IEN :</w:t>
        <w:tab/>
        <w:tab/>
        <w:tab/>
        <w:tab/>
        <w:tab/>
        <w:tab/>
        <w:tab/>
        <w:t xml:space="preserve">Date et signature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jc w:val="both"/>
        <w:rPr/>
      </w:pPr>
      <w:r>
        <w:rPr>
          <w:rFonts w:cs="Times New Roman"/>
        </w:rPr>
        <w:t xml:space="preserve">     </w:t>
      </w:r>
      <w:r>
        <w:rPr/>
        <w:t>*Le renouvellement sera effectif sur demande par l’intermédiaire de l’imprimé spécifique « Participation d’intervenants extérieurs – Demande d’agrément  ». Ci-joint et sur site  IA 19 / site pédagogique/ EPS /  réglementation .</w:t>
      </w:r>
    </w:p>
    <w:sectPr>
      <w:footerReference w:type="default" r:id="rId7"/>
      <w:type w:val="nextPage"/>
      <w:pgSz w:w="11906" w:h="16838"/>
      <w:pgMar w:left="720" w:right="74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0" w:hanging="360"/>
      </w:pPr>
      <w:rPr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480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Microsoft Sans Serif" w:hAnsi="Microsoft Sans Serif" w:cs="Microsoft Sans Serif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2:00Z</dcterms:created>
  <dc:creator>jpbarthout</dc:creator>
  <dc:description/>
  <cp:keywords/>
  <dc:language>en-US</dc:language>
  <cp:lastModifiedBy>sclos</cp:lastModifiedBy>
  <cp:lastPrinted>2012-03-13T08:13:00Z</cp:lastPrinted>
  <dcterms:modified xsi:type="dcterms:W3CDTF">2014-02-07T10:18:00Z</dcterms:modified>
  <cp:revision>4</cp:revision>
  <dc:subject/>
  <dc:title>PROJET PEDAGOGIQUE</dc:title>
</cp:coreProperties>
</file>