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3365</wp:posOffset>
            </wp:positionH>
            <wp:positionV relativeFrom="paragraph">
              <wp:posOffset>-266065</wp:posOffset>
            </wp:positionV>
            <wp:extent cx="3754120" cy="1332230"/>
            <wp:effectExtent l="0" t="0" r="0" b="0"/>
            <wp:wrapNone/>
            <wp:docPr id="1" name="37_logoDSDEN_19_acLIMO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_logoDSDEN_19_acLIMO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PROJET PEDAGOGIQUE</w:t>
      </w:r>
    </w:p>
    <w:p>
      <w:pPr>
        <w:pStyle w:val="Heading2"/>
        <w:ind w:left="5103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TATION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ind w:left="6096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exe : AGREMENT DES INTERVENANTS EXTERIEURS BENEVOLES</w:t>
      </w:r>
    </w:p>
    <w:p>
      <w:pPr>
        <w:pStyle w:val="Normal"/>
        <w:ind w:left="6096" w:hanging="0"/>
        <w:rPr/>
      </w:pPr>
      <w:r>
        <w:rPr/>
        <w:t>A accompagner des demandes d’agréments individuelles en cas de premier agrément.</w:t>
      </w:r>
    </w:p>
    <w:p>
      <w:pPr>
        <w:pStyle w:val="Normal"/>
        <w:ind w:left="6096" w:hanging="0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color w:val="FF0000"/>
        </w:rPr>
      </w:pPr>
      <w:r>
        <w:rPr>
          <w:rFonts w:eastAsia="Webdings" w:cs="Webdings" w:ascii="Webdings" w:hAnsi="Webdings"/>
          <w:b/>
          <w:bCs/>
          <w:color w:val="FF0000"/>
        </w:rPr>
        <w:t>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SAVOIR NAGER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6237" w:hanging="0"/>
        <w:rPr/>
      </w:pPr>
      <w:r>
        <w:rPr>
          <w:rFonts w:eastAsia="Webdings" w:cs="Webdings" w:ascii="Webdings" w:hAnsi="Webdings"/>
          <w:b/>
          <w:bCs/>
          <w:color w:val="FF0000"/>
        </w:rPr>
        <w:t>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AISANCE AQUATIQ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née Scolaire 20 . . / 20 . .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cole(s) 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rconscription : 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recteur(trice ) 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asse(s) de l’école concernées par la natation / Effectif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 xml:space="preserve">…….........élèves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Piscine :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Noms et signatures des enseignants de l’école concernés (encadrant l’activité) 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610489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  <w:t>AVIS DU DIRECTEUR D’ECO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 :</w:t>
                              <w:tab/>
                              <w:tab/>
                              <w:tab/>
                              <w:t>Signature 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6.7pt;mso-wrap-distance-left:9.05pt;mso-wrap-distance-right:9.05pt;mso-wrap-distance-top:0pt;mso-wrap-distance-bottom:0pt;margin-top: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  <w:t>AVIS DU DIRECTEUR D’ECOL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ab/>
                        <w:t>Date :</w:t>
                        <w:tab/>
                        <w:tab/>
                        <w:tab/>
                        <w:t>Signature :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cs="Times New Roman"/>
                          <w:sz w:val="22"/>
                          <w:szCs w:val="20"/>
                        </w:rPr>
                      </w:pPr>
                      <w:r>
                        <w:rPr>
                          <w:rFonts w:cs="Times New Roman"/>
                          <w:sz w:val="2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78765</wp:posOffset>
                </wp:positionV>
                <wp:extent cx="6066790" cy="1402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AVIS CIRCONSTANCIE DU CONSEILLER PEDAGOGIQU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 xml:space="preserve">Date : </w:t>
                              <w:tab/>
                              <w:tab/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0.4pt;mso-wrap-distance-left:9.05pt;mso-wrap-distance-right:9.05pt;mso-wrap-distance-top:0pt;mso-wrap-distance-bottom:0pt;margin-top:2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u w:val="single"/>
                        </w:rPr>
                        <w:t xml:space="preserve">AVIS CIRCONSTANCIE DU CONSEILLER PEDAGOGIQUE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 xml:space="preserve">Date : </w:t>
                        <w:tab/>
                        <w:tab/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6104890" cy="1271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  <w:t>AVIS DE L’IE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 :</w:t>
                              <w:tab/>
                              <w:tab/>
                              <w:tab/>
                              <w:t>Signatu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0.15pt;mso-wrap-distance-left:9.05pt;mso-wrap-distance-right:9.05pt;mso-wrap-distance-top:0pt;mso-wrap-distance-bottom:0pt;margin-top: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  <w:t>AVIS DE L’IEN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ab/>
                        <w:t>Date :</w:t>
                        <w:tab/>
                        <w:tab/>
                        <w:tab/>
                        <w:t>Signatu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61048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  <w:t>AUTORISATION DU DIRECTEUR D’ECOL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A, l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0.7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  <w:t>AUTORISATION DU DIRECTEUR D’ECOLE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A, l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RGANISATION DE L’ACTIVI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sur le créneau horair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ériode : ……………</w:t>
        <w:tab/>
        <w:tab/>
        <w:t>Jour :…………….</w:t>
        <w:tab/>
        <w:tab/>
        <w:t xml:space="preserve">  Horaire :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4990"/>
      </w:tblGrid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cadrement prévu : nombre à préciser</w:t>
            </w:r>
          </w:p>
        </w:tc>
      </w:tr>
      <w:tr>
        <w:trPr>
          <w:trHeight w:val="37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asse(s) de l’école 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lasses / autre école :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seignants : (noms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venants extérieurs (nombre)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ofessionnels qualifié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MNS ou ETAPS) : 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enants bénévoles : 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&gt; rôle prévu 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ssister l’enseignant (ou l’intervenant)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sponsable d’un groupe d’élèv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endre en charge un groupe d’élèv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que l’enseignant leur confi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DESCRIPTIF DU PROJET </w:t>
      </w:r>
      <w:r>
        <w:rPr>
          <w:rFonts w:cs="Arial" w:ascii="Arial" w:hAnsi="Arial"/>
          <w:b/>
          <w:bCs/>
          <w:color w:val="FF0000"/>
          <w:sz w:val="28"/>
          <w:szCs w:val="32"/>
        </w:rPr>
        <w:t>SAVOIR NAG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lasses sont organisées en groupes de niveau. Le travail de chaque groupe est précisé ci-dessous (notamment le travail prévu par chaque adulte responsable d’un group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groupes prévus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oupes pris en charge par … intervenants extérieur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oupes pris en charge par les enseign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2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veau du groupe</w:t>
            </w:r>
            <w:r>
              <w:rPr>
                <w:rFonts w:cs="Arial" w:ascii="Arial" w:hAnsi="Arial"/>
                <w:sz w:val="22"/>
                <w:szCs w:val="22"/>
              </w:rPr>
              <w:t xml:space="preserve"> (ex : non- nageurs) : ………………………………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ulte responsable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quer le statut : IEB, MNS, PE) : 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du groupe autour des composantes de l’activité : Entrer dans l’eau / S’immerger / Découvrir la profondeur/ Souffler dans l’eau / S’équilibrer-Flotter / Se déplacer - Se propul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 prév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visés / Evaluation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veau du groupe</w:t>
            </w:r>
            <w:r>
              <w:rPr>
                <w:rFonts w:cs="Arial" w:ascii="Arial" w:hAnsi="Arial"/>
                <w:sz w:val="22"/>
                <w:szCs w:val="22"/>
              </w:rPr>
              <w:t xml:space="preserve"> (ex : non- nageurs) : ………………………………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ulte responsable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quer le statut : IEB, MNS, PE) : 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du groupe autour des composantes de l’activité : Entrer dans l’eau / S’immerger / Découvrir la profondeur/ Souffler dans l’eau / S’équilibrer-Flotter / Se déplacer - Se propul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 prév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visés / Evaluation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2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veau du groupe</w:t>
            </w:r>
            <w:r>
              <w:rPr>
                <w:rFonts w:cs="Arial" w:ascii="Arial" w:hAnsi="Arial"/>
                <w:sz w:val="22"/>
                <w:szCs w:val="22"/>
              </w:rPr>
              <w:t xml:space="preserve"> (ex : non- nageurs) : ………………………………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ulte responsable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quer le statut : IEB, MNS, PE) : 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du groupe autour des composantes de l’activité : Entrer dans l’eau / S’immerger / Découvrir la profondeur/ Souffler dans l’eau / S’équilibrer-Flotter / Se déplacer - Se propul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 prév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visés / Evaluation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quipe pédagogique / Régulation : mode de concertation prévu (préciser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aluation : modalités, outils (préciser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ESCRIPTIF DU PROJET </w:t>
      </w:r>
      <w:r>
        <w:rPr>
          <w:rFonts w:cs="Arial" w:ascii="Arial" w:hAnsi="Arial"/>
          <w:b/>
          <w:bCs/>
          <w:color w:val="FF0000"/>
          <w:sz w:val="28"/>
          <w:szCs w:val="28"/>
        </w:rPr>
        <w:t>AISANCE AQUATIQ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nditions de pratique</w:t>
      </w:r>
      <w:r>
        <w:rPr>
          <w:rFonts w:cs="Arial" w:ascii="Arial" w:hAnsi="Arial"/>
          <w:b/>
          <w:bCs/>
          <w:color w:val="000000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La profondeur du bassin ne permettra pas aux élèves de mettre leurs pieds au fond : </w:t>
      </w:r>
      <w:r>
        <w:rPr>
          <w:rFonts w:cs="Arial" w:ascii="Arial" w:hAnsi="Arial"/>
          <w:sz w:val="22"/>
          <w:szCs w:val="22"/>
        </w:rPr>
        <w:t>c’est l’impossibilité de pouvoir marcher qui sera à l’origine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ction de la locomotion aquatiqu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Les enfants ne seront pas équipés de matériel de flottaison 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l’objectif sera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eillir des informations justes sur les caractéristiques de leur corps dans l’ea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Le bassin ne sera pas aménagé : </w:t>
      </w:r>
      <w:r>
        <w:rPr>
          <w:rFonts w:cs="Arial" w:ascii="Arial" w:hAnsi="Arial"/>
          <w:sz w:val="22"/>
          <w:szCs w:val="22"/>
        </w:rPr>
        <w:t>recueillir des informations justes sur les caractéristiques de leur corps dans ce nouveau milieu (homogénéité et absence d’appui solid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La pratique se fera de manière </w:t>
      </w:r>
      <w:r>
        <w:rPr>
          <w:rFonts w:cs="Arial" w:ascii="Arial" w:hAnsi="Arial"/>
          <w:b/>
          <w:sz w:val="22"/>
          <w:szCs w:val="22"/>
        </w:rPr>
        <w:t>« massée »</w:t>
      </w:r>
      <w:r>
        <w:rPr>
          <w:rFonts w:cs="Arial" w:ascii="Arial" w:hAnsi="Arial"/>
          <w:sz w:val="22"/>
          <w:szCs w:val="22"/>
        </w:rPr>
        <w:t xml:space="preserve"> (1 séance par jour / 6 jour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Encadrement formé pour obtenir rapidement et efficacement les transformations visées </w:t>
      </w:r>
      <w:r>
        <w:rPr>
          <w:rFonts w:cs="Arial" w:ascii="Arial" w:hAnsi="Arial"/>
          <w:sz w:val="22"/>
          <w:szCs w:val="22"/>
        </w:rPr>
        <w:t>et garantir la sécurité des enfants.</w:t>
      </w:r>
    </w:p>
    <w:p>
      <w:pPr>
        <w:pStyle w:val="Normal"/>
        <w:spacing w:before="0" w:after="0"/>
        <w:contextualSpacing/>
        <w:jc w:val="both"/>
        <w:rPr>
          <w:rFonts w:ascii="Arial" w:hAnsi="Arial" w:eastAsia="+mn-ea"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+mn-ea" w:cs="Arial"/>
          <w:color w:val="000000"/>
          <w:kern w:val="2"/>
          <w:sz w:val="22"/>
          <w:szCs w:val="22"/>
          <w:u w:val="single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+mn-ea" w:cs="Arial" w:ascii="Arial" w:hAnsi="Arial"/>
          <w:b/>
          <w:color w:val="000000"/>
          <w:kern w:val="2"/>
          <w:sz w:val="22"/>
          <w:szCs w:val="22"/>
          <w:u w:val="single"/>
        </w:rPr>
        <w:t>Organisation et fonctionnement des séances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 xml:space="preserve"> : </w:t>
      </w: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</w:rPr>
        <w:t xml:space="preserve">Trinômes enseignant + 2 MNS (ou 2 intervenants agréés)  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>avec répartition des rôles/tâches.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+mn-ea" w:cs="Arial" w:ascii="Arial" w:hAnsi="Arial"/>
          <w:b/>
          <w:color w:val="000000"/>
          <w:kern w:val="2"/>
          <w:sz w:val="22"/>
          <w:szCs w:val="22"/>
          <w:u w:val="single"/>
        </w:rPr>
        <w:t>Contenus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 xml:space="preserve"> :  Organisation des contenus et de la progression en 3 niveaux.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before="86" w:after="0"/>
        <w:jc w:val="both"/>
        <w:rPr/>
      </w:pPr>
      <w:r>
        <w:rPr>
          <w:rFonts w:eastAsia="+mn-ea" w:cs="Arial" w:ascii="Arial" w:hAnsi="Arial"/>
          <w:color w:val="000000"/>
          <w:kern w:val="2"/>
          <w:sz w:val="22"/>
          <w:szCs w:val="22"/>
          <w:u w:val="single"/>
        </w:rPr>
        <w:t>Objectifs niveau 1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> :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 S’engager dans le milieu aquatique et découvrir une nouvelle locomotion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 Passer de l’appui à la suspension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 S’immerger totalement et se déplacer en immersion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before="86" w:after="0"/>
        <w:jc w:val="both"/>
        <w:rPr/>
      </w:pPr>
      <w:r>
        <w:rPr>
          <w:rFonts w:eastAsia="+mn-ea" w:cs="Arial" w:ascii="Arial" w:hAnsi="Arial"/>
          <w:color w:val="000000"/>
          <w:kern w:val="2"/>
          <w:sz w:val="22"/>
          <w:szCs w:val="22"/>
          <w:u w:val="single"/>
        </w:rPr>
        <w:t>Objectifs niveau 2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 xml:space="preserve"> : 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 Sauter ou chuter dans l’eau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 Sauter et se rendre indéformable pour « passer au travers » de l’eau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 Choisir sa forme pour s’orienter de différentes façons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before="86" w:after="0"/>
        <w:jc w:val="both"/>
        <w:rPr/>
      </w:pPr>
      <w:r>
        <w:rPr>
          <w:rFonts w:eastAsia="+mn-ea" w:cs="Arial" w:ascii="Arial" w:hAnsi="Arial"/>
          <w:color w:val="000000"/>
          <w:kern w:val="2"/>
          <w:sz w:val="22"/>
          <w:szCs w:val="22"/>
          <w:u w:val="single"/>
        </w:rPr>
        <w:t>Objectifs niveau 3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> :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Entrer dans l’eau par la tête</w:t>
      </w:r>
    </w:p>
    <w:p>
      <w:pPr>
        <w:pStyle w:val="Normal"/>
        <w:spacing w:before="86" w:after="0"/>
        <w:jc w:val="both"/>
        <w:rPr/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Remonter à la surface</w:t>
      </w:r>
    </w:p>
    <w:p>
      <w:pPr>
        <w:pStyle w:val="Normal"/>
        <w:spacing w:before="86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arcourir 10m en position ventrale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Flotter sur dos avec le bassin en surface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Regagner le bord et sortir seul</w:t>
      </w:r>
    </w:p>
    <w:p>
      <w:pPr>
        <w:pStyle w:val="Normal"/>
        <w:spacing w:before="86" w:after="0"/>
        <w:jc w:val="both"/>
        <w:rPr>
          <w:rFonts w:ascii="Arial" w:hAnsi="Arial" w:eastAsia="+mn-ea" w:cs="Times New Roman"/>
          <w:color w:val="000000"/>
          <w:kern w:val="2"/>
          <w:sz w:val="22"/>
          <w:szCs w:val="22"/>
        </w:rPr>
      </w:pPr>
      <w:r>
        <w:rPr>
          <w:rFonts w:eastAsia="+mn-ea" w:cs="Times New Roman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eastAsia="+mn-ea" w:cs="Arial"/>
          <w:color w:val="000000"/>
          <w:kern w:val="2"/>
          <w:sz w:val="22"/>
          <w:szCs w:val="22"/>
          <w:u w:val="single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3686"/>
        <w:gridCol w:w="4563"/>
      </w:tblGrid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antes de l’activité nat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s visés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prévues</w:t>
            </w:r>
          </w:p>
        </w:tc>
      </w:tr>
      <w:tr>
        <w:trPr>
          <w:trHeight w:val="38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r dans l’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tir de l’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1 : Entrer seul dans l’ea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’escalier, par l’échelle, par le bord (assis), du bord en arrière</w:t>
            </w:r>
          </w:p>
        </w:tc>
      </w:tr>
      <w:tr>
        <w:trPr>
          <w:trHeight w:val="38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2 : Entrer dans l’eau et se laisser remonter. Sortir seul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ter / chuter (du bord), de face/de dos/en tournant et se laisser remonter.</w:t>
            </w:r>
          </w:p>
        </w:tc>
      </w:tr>
      <w:tr>
        <w:trPr>
          <w:trHeight w:val="51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3 : Entrer dans l’eau par la tête. Regagner le bord et sortir seul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culer depuis le bord et entrer dans l’eau, nuque en flexion, le dos avant les pieds</w:t>
            </w:r>
          </w:p>
        </w:tc>
      </w:tr>
      <w:tr>
        <w:trPr>
          <w:trHeight w:val="38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’équilibrer dans l’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1 : Flotter de différentes manières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cher le bord en position verticale, sentir la poussée d’Archimède, bouchon en petite profondeur</w:t>
            </w:r>
          </w:p>
        </w:tc>
      </w:tr>
      <w:tr>
        <w:trPr>
          <w:trHeight w:val="31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2 : Flotter de différentes manières, s’équilibrer horizontalemen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aisser porter par l’eau, s’équilibrer horizontalement (position ventrale)</w:t>
            </w:r>
          </w:p>
        </w:tc>
      </w:tr>
      <w:tr>
        <w:trPr>
          <w:trHeight w:val="34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3 : Flotter sur le dos avec le bassin en surfac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équilibrer horizontalement : positions ventrale et dorsale (bassin en surface)</w:t>
            </w:r>
          </w:p>
        </w:tc>
      </w:tr>
      <w:tr>
        <w:trPr>
          <w:trHeight w:val="49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pter sa respir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’immerg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1 : S’immerger (apnée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paules, bouche, nez, yeux (ouver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 bord, le long de la perche, d’un camarade, sous un obstac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ête en avant (autruche) par-dessus la cage aquatique</w:t>
            </w:r>
          </w:p>
        </w:tc>
      </w:tr>
      <w:tr>
        <w:trPr>
          <w:trHeight w:val="30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2 : S’immerger (explorer la profondeur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endre le long de la perche, d’un camarade, de l’échelle pour toucher le f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laisser remonter passiv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ser sous un obstacle</w:t>
            </w:r>
          </w:p>
        </w:tc>
      </w:tr>
      <w:tr>
        <w:trPr>
          <w:trHeight w:val="32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au 3 : Parcourir 10 m </w:t>
            </w:r>
            <w:r>
              <w:rPr>
                <w:rFonts w:cs="Arial" w:ascii="Arial" w:hAnsi="Arial"/>
                <w:b/>
              </w:rPr>
              <w:t>tête immergé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déplacer en position ventrale </w:t>
            </w:r>
            <w:r>
              <w:rPr>
                <w:rFonts w:cs="Arial" w:ascii="Arial" w:hAnsi="Arial"/>
                <w:b/>
              </w:rPr>
              <w:t>tête immergée</w:t>
            </w:r>
          </w:p>
        </w:tc>
      </w:tr>
      <w:tr>
        <w:trPr>
          <w:trHeight w:val="38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déplac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1 : Passer de l’appui et de la quadrupédie à la suspensio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éplacer sur le bord en immergeant les épaules (vite, grand, toupie, derrière un camarade, en immersion, …), lâcher une main, entre deux perches</w:t>
            </w:r>
          </w:p>
        </w:tc>
      </w:tr>
      <w:tr>
        <w:trPr>
          <w:trHeight w:val="38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2 : Se déplacer à l’horizontale et en immersio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ppui avec une main, en lâchant le bord, pour rejoindre le bord</w:t>
            </w:r>
          </w:p>
        </w:tc>
      </w:tr>
      <w:tr>
        <w:trPr>
          <w:trHeight w:val="51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3 : Parcourir 10 m en position ventral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indre le bord depuis une ligne d’eau, se déplacer le long du bord en position ventrale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170</wp:posOffset>
                </wp:positionH>
                <wp:positionV relativeFrom="paragraph">
                  <wp:posOffset>145415</wp:posOffset>
                </wp:positionV>
                <wp:extent cx="6543675" cy="13798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8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de de concertation prévu de l’équipe pédagogiq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: avant et après chaque séance (si possible en amont du cycl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8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valu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: à affiner suivant les niveaux (cf pièce joi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08.65pt;mso-wrap-distance-left:9.05pt;mso-wrap-distance-right:9.05pt;mso-wrap-distance-top:0pt;mso-wrap-distance-bottom:0pt;margin-top:11.45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8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ode de concertation prévu de l’équipe pédagogiqu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 : avant et après chaque séance (si possible en amont du cycle)</w:t>
                      </w:r>
                    </w:p>
                    <w:p>
                      <w:pPr>
                        <w:pStyle w:val="Normal"/>
                        <w:pBdr>
                          <w:top w:val="single" w:sz="6" w:space="8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valuatio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 : à affiner suivant les niveaux (cf pièce joi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558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8930</wp:posOffset>
            </wp:positionH>
            <wp:positionV relativeFrom="paragraph">
              <wp:posOffset>-198120</wp:posOffset>
            </wp:positionV>
            <wp:extent cx="1691005" cy="600075"/>
            <wp:effectExtent l="0" t="0" r="0" b="0"/>
            <wp:wrapNone/>
            <wp:docPr id="10" name="37_logoDSDEN_19_acLIMO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7_logoDSDEN_19_acLIMO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eastAsia="en-US" w:bidi="hi-IN"/>
        </w:rPr>
        <w:t xml:space="preserve">LISTE DES INTERVENANTS EXTERIEURS BENEVOLES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 w:bidi="hi-IN"/>
        </w:rPr>
      </w:pPr>
      <w:r>
        <w:rPr>
          <w:rFonts w:cs="Arial" w:ascii="Arial" w:hAnsi="Arial"/>
          <w:sz w:val="20"/>
          <w:szCs w:val="20"/>
          <w:lang w:eastAsia="en-US" w:bidi="hi-IN"/>
        </w:rPr>
        <w:t>(A remplir successivement par les différentes instances administratives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 w:bidi="hi-IN"/>
        </w:rPr>
      </w:pPr>
      <w:r>
        <w:rPr>
          <w:rFonts w:cs="Arial" w:ascii="Arial" w:hAnsi="Arial"/>
          <w:sz w:val="20"/>
          <w:szCs w:val="20"/>
          <w:lang w:eastAsia="en-US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en-US" w:bidi="hi-IN"/>
        </w:rPr>
      </w:pPr>
      <w:r>
        <w:rPr>
          <w:rFonts w:cs="Arial" w:ascii="Arial" w:hAnsi="Arial"/>
          <w:b/>
          <w:sz w:val="20"/>
          <w:szCs w:val="20"/>
          <w:lang w:eastAsia="en-US" w:bidi="hi-IN"/>
        </w:rPr>
        <w:t xml:space="preserve">Activité : </w:t>
      </w:r>
      <w:r>
        <w:rPr>
          <w:rFonts w:cs="Arial" w:ascii="Arial" w:hAnsi="Arial"/>
          <w:b/>
          <w:color w:val="FF0000"/>
          <w:sz w:val="20"/>
          <w:szCs w:val="20"/>
          <w:lang w:eastAsia="en-US" w:bidi="hi-IN"/>
        </w:rPr>
        <w:t>NATATION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843"/>
        <w:gridCol w:w="1134"/>
        <w:gridCol w:w="1275"/>
        <w:gridCol w:w="1276"/>
        <w:gridCol w:w="567"/>
        <w:gridCol w:w="1418"/>
        <w:gridCol w:w="992"/>
        <w:gridCol w:w="1276"/>
        <w:gridCol w:w="1275"/>
      </w:tblGrid>
      <w:tr>
        <w:trPr>
          <w:trHeight w:val="462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  <w:t>ECOLE(S) : ………………………………………………………………………………………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7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hi-IN"/>
              </w:rPr>
              <w:t>Nom d’usage/ Nom de naissanc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 w:bidi="hi-IN"/>
              </w:rPr>
              <w:t>Prénom(s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Date 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Naissa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hi-IN"/>
              </w:rPr>
              <w:t>Lieu de naissanc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hi-IN"/>
              </w:rPr>
              <w:t>(ville + dép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hi-IN"/>
              </w:rPr>
              <w:t xml:space="preserve">Qualité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hi-IN"/>
              </w:rPr>
              <w:t>(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Date de Forma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initia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  <w:t>N° d’agrément (cf fichi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  <w:t>LIEN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hi-IN"/>
              </w:rPr>
              <w:t xml:space="preserve">A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hi-IN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hi-IN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(2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  <w:t>CIRCONSCRIPTION + DSDE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37" w:hanging="0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37" w:hanging="0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Autorisa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du Directeur (3)</w:t>
            </w:r>
          </w:p>
        </w:tc>
      </w:tr>
      <w:tr>
        <w:trPr>
          <w:trHeight w:val="11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hi-IN"/>
              </w:rPr>
              <w:t>Avis du Conseiller Pédagog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hi-IN"/>
              </w:rPr>
              <w:t>Inscript° FIJAI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hi-IN"/>
              </w:rPr>
              <w:t>Décis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hi-IN"/>
              </w:rPr>
              <w:t>IE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hi-IN"/>
              </w:rPr>
              <w:t>(accord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</w:tbl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sz w:val="20"/>
          <w:szCs w:val="20"/>
          <w:lang w:val="en-US"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394970</wp:posOffset>
                </wp:positionH>
                <wp:positionV relativeFrom="paragraph">
                  <wp:posOffset>49530</wp:posOffset>
                </wp:positionV>
                <wp:extent cx="5698490" cy="5924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 xml:space="preserve">(1) Parent d’élève, retraité, éducateur sportif, professeur…..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 w:bidi="hi-IN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>- Première demande d'agré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 w:bidi="hi-I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 w:bidi="hi-IN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>- Demande de renouvellement d'agré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>(3)      L'autorisation du Directeur d'Ecole est à délivrer après la décision de l'Inspecteur chargé de circo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4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76"/>
                              <w:gridCol w:w="1843"/>
                              <w:gridCol w:w="1134"/>
                              <w:gridCol w:w="1275"/>
                              <w:gridCol w:w="1276"/>
                              <w:gridCol w:w="567"/>
                              <w:gridCol w:w="1418"/>
                              <w:gridCol w:w="992"/>
                              <w:gridCol w:w="1276"/>
                              <w:gridCol w:w="1275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4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ECOLE(S) : 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hi-IN"/>
                                    </w:rPr>
                                    <w:t>Nom d’usage/ Nom de naiss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hi-IN"/>
                                    </w:rPr>
                                    <w:t>Prénom(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Dat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Naissan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Lieu de naiss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(ville + dép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Qualit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Date de Form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initia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N° d’agrément (cf fichi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LIEN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CIRCONSCRIPTION + DSDE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3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Autoris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du Directeu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  <w:t>Avis du Conseiller Pédagogiqu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  <w:t>Inscript° FIJAIS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Décis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I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(accor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 xml:space="preserve">(1) Parent d’élève, retraité, éducateur sportif, professeur…..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 w:bidi="hi-IN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>- Première demande d'agré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 w:bidi="hi-I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 w:bidi="hi-IN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>- Demande de renouvellement d'agré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>(3)      L'autorisation du Directeur d'Ecole est à délivrer après la décision de l'Inspecteur chargé de circo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46.65pt;mso-wrap-distance-left:9.05pt;mso-wrap-distance-right:9.05pt;mso-wrap-distance-top:3.6pt;mso-wrap-distance-bottom:3.6pt;margin-top:3.9pt;mso-position-vertical-relative:text;margin-left:-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 xml:space="preserve">(1) Parent d’élève, retraité, éducateur sportif, professeur…..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n-US" w:bidi="hi-IN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>- Première demande d'agrémen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eastAsia="en-US" w:bidi="hi-I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n-US" w:bidi="hi-IN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>- Demande de renouvellement d'agré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>(3)      L'autorisation du Directeur d'Ecole est à délivrer après la décision de l'Inspecteur chargé de circon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4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76"/>
                        <w:gridCol w:w="1843"/>
                        <w:gridCol w:w="1134"/>
                        <w:gridCol w:w="1275"/>
                        <w:gridCol w:w="1276"/>
                        <w:gridCol w:w="567"/>
                        <w:gridCol w:w="1418"/>
                        <w:gridCol w:w="992"/>
                        <w:gridCol w:w="1276"/>
                        <w:gridCol w:w="1275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4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ECOLE(S) : 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i-IN"/>
                              </w:rPr>
                              <w:t>Nom d’usage/ Nom de naiss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i-IN"/>
                              </w:rPr>
                              <w:t>Prénom(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Da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Naissance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>Lieu de naiss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>(ville + dépt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Qualit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Date de 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initial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>N° d’agrément (cf fich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>LIEN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CIRCONSCRIPTION + DSDEN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3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Autoris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du Directeur (3)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bidi="hi-IN"/>
                              </w:rPr>
                              <w:t>Avis du Conseiller Pédagogiqu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bidi="hi-IN"/>
                              </w:rPr>
                              <w:t>Inscript° FIJAIS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bidi="hi-IN"/>
                              </w:rPr>
                              <w:t>Déc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bidi="hi-IN"/>
                              </w:rPr>
                              <w:t>I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bidi="hi-IN"/>
                              </w:rPr>
                              <w:t>(accor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en-US" w:bidi="hi-I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 xml:space="preserve">(1) Parent d’élève, retraité, éducateur sportif, professeur…..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n-US" w:bidi="hi-IN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>- Première demande d'agrémen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eastAsia="en-US" w:bidi="hi-I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n-US" w:bidi="hi-IN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>- Demande de renouvellement d'agré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>(3)      L'autorisation du Directeur d'Ecole est à délivrer après la décision de l'Inspecteur chargé de circon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p>
      <w:pPr>
        <w:pStyle w:val="Normal"/>
        <w:autoSpaceDE w:val="false"/>
        <w:ind w:firstLine="708"/>
        <w:rPr>
          <w:rFonts w:ascii="Arial" w:hAnsi="Arial" w:eastAsia="Arial" w:cs="Arial"/>
          <w:bCs/>
          <w:sz w:val="20"/>
          <w:szCs w:val="20"/>
          <w:lang w:eastAsia="en-US" w:bidi="hi-IN"/>
        </w:rPr>
      </w:pPr>
      <w:r>
        <w:rPr>
          <w:rFonts w:eastAsia="Arial" w:cs="Arial" w:ascii="Arial" w:hAnsi="Arial"/>
          <w:bCs/>
          <w:sz w:val="20"/>
          <w:szCs w:val="20"/>
          <w:lang w:eastAsia="en-US" w:bidi="hi-IN"/>
        </w:rPr>
        <w:t xml:space="preserve">                </w:t>
      </w:r>
    </w:p>
    <w:p>
      <w:pPr>
        <w:pStyle w:val="Normal"/>
        <w:autoSpaceDE w:val="false"/>
        <w:ind w:left="3540" w:firstLine="708"/>
        <w:rPr>
          <w:rFonts w:ascii="Arial" w:hAnsi="Arial" w:eastAsia="Arial" w:cs="Arial"/>
          <w:bCs/>
          <w:sz w:val="20"/>
          <w:szCs w:val="20"/>
          <w:lang w:eastAsia="en-US" w:bidi="hi-IN"/>
        </w:rPr>
      </w:pPr>
      <w:r>
        <w:rPr>
          <w:rFonts w:eastAsia="Arial" w:cs="Arial" w:ascii="Arial" w:hAnsi="Arial"/>
          <w:bCs/>
          <w:sz w:val="20"/>
          <w:szCs w:val="20"/>
          <w:lang w:eastAsia="en-US" w:bidi="hi-IN"/>
        </w:rPr>
        <w:t xml:space="preserve">   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bCs/>
          <w:sz w:val="20"/>
          <w:szCs w:val="20"/>
          <w:lang w:eastAsia="en-US" w:bidi="hi-IN"/>
        </w:rPr>
        <w:tab/>
        <w:tab/>
        <w:tab/>
        <w:tab/>
        <w:t>A………………………………….le…………………………….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en-US" w:bidi="hi-IN"/>
        </w:rPr>
      </w:pPr>
      <w:r>
        <w:rPr>
          <w:rFonts w:cs="Arial" w:ascii="Arial" w:hAnsi="Arial"/>
          <w:bCs/>
          <w:sz w:val="20"/>
          <w:szCs w:val="20"/>
          <w:lang w:eastAsia="en-US" w:bidi="hi-I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bCs/>
          <w:sz w:val="20"/>
          <w:szCs w:val="20"/>
          <w:lang w:eastAsia="en-US" w:bidi="hi-I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 w:bidi="hi-IN"/>
        </w:rPr>
        <w:tab/>
        <w:tab/>
        <w:t xml:space="preserve"> </w:t>
        <w:tab/>
        <w:tab/>
        <w:tab/>
        <w:tab/>
        <w:tab/>
        <w:tab/>
        <w:tab/>
        <w:tab/>
        <w:t>Pour l’IA-DASEN, par délégation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lang w:eastAsia="en-US" w:bidi="hi-IN"/>
        </w:rPr>
        <w:tab/>
        <w:tab/>
        <w:tab/>
        <w:tab/>
        <w:tab/>
        <w:tab/>
        <w:tab/>
        <w:tab/>
        <w:tab/>
        <w:tab/>
        <w:tab/>
        <w:t>L’inspecteur chargé de la circonscription</w:t>
      </w:r>
      <w:r>
        <w:rPr>
          <w:rFonts w:cs="Arial" w:ascii="Arial" w:hAnsi="Arial"/>
          <w:b/>
          <w:bCs/>
          <w:sz w:val="20"/>
          <w:szCs w:val="20"/>
          <w:lang w:eastAsia="en-US" w:bidi="hi-IN"/>
        </w:rPr>
        <w:t xml:space="preserve">                               </w:t>
      </w:r>
    </w:p>
    <w:sectPr>
      <w:footerReference w:type="default" r:id="rId5"/>
      <w:type w:val="nextPage"/>
      <w:pgSz w:orient="landscape" w:w="16838" w:h="11906"/>
      <w:pgMar w:left="851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480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5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center"/>
    </w:pPr>
    <w:rPr>
      <w:rFonts w:ascii="Microsoft Sans Serif" w:hAnsi="Microsoft Sans Serif" w:cs="Microsoft Sans Serif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">
    <w:name w:val="D"/>
    <w:basedOn w:val="Normal"/>
    <w:qFormat/>
    <w:pPr>
      <w:autoSpaceDE w:val="false"/>
    </w:pPr>
    <w:rPr>
      <w:rFonts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8:00Z</dcterms:created>
  <dc:creator>jpbarthout</dc:creator>
  <dc:description/>
  <cp:keywords/>
  <dc:language>en-US</dc:language>
  <cp:lastModifiedBy>Ludovic Pereira</cp:lastModifiedBy>
  <cp:lastPrinted>2021-09-28T16:25:00Z</cp:lastPrinted>
  <dcterms:modified xsi:type="dcterms:W3CDTF">2023-10-17T09:08:00Z</dcterms:modified>
  <cp:revision>2</cp:revision>
  <dc:subject/>
  <dc:title>PROJET PEDAGOGIQUE</dc:title>
</cp:coreProperties>
</file>