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07465" cy="129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M1-CM2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Français, lecture et langage or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ENCES </w:t>
      </w:r>
      <w:r>
        <w:rPr>
          <w:rFonts w:cs="Arial" w:ascii="Arial" w:hAnsi="Arial"/>
        </w:rPr>
        <w:t>: Repérer dans un texte des informations explicites et en inférer des informations nouvelles (implicites), participer à un débat sur un texte en confrontant son interprétation à d'autres de manière argumentée.</w:t>
      </w:r>
    </w:p>
    <w:p>
      <w:pPr>
        <w:pStyle w:val="Paragraphedeliste"/>
        <w:ind w:left="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DISCIPLINAIRES</w:t>
      </w:r>
      <w:r>
        <w:rPr>
          <w:rFonts w:cs="Arial" w:ascii="Arial" w:hAnsi="Arial"/>
        </w:rPr>
        <w:t xml:space="preserve"> 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2624455</wp:posOffset>
                </wp:positionV>
                <wp:extent cx="9894570" cy="4202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7"/>
                              <w:gridCol w:w="7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ROU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7" w:hRule="atLeast"/>
                              </w:trPr>
                              <w:tc>
                                <w:tcPr>
                                  <w:tcW w:w="15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éance 1 :</w:t>
                                  </w:r>
                                  <w:r>
                                    <w:rPr/>
                                    <w:t xml:space="preserve"> séance collectiv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Plusieurs courts textes sont présentés au TBI (dévoilés progressivement grâce à l'outil « rideau »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Collectivement, les élèves doivent répondre aux questions et prouver leurs réponses par des indices pris dans le texte. (ces indices sont surlignés ou entourés sur le TBI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Le document « tableau-réponse » est expliqué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éances suivantes 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rise du fonctionnement de la séance 1, mais de manière individuel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es textes sont dévoilés progressivement (rideau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 élèves doivent compléter le « tableau-réponse 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rrection collective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4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 différentes réponses sont énumér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4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 enfants viennent entourer/surligner les indices pour confirmer ou infirmer les répons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vantages du TBI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  <w:t xml:space="preserve">Les propositions sont notées/copiées/entourées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  <w:t>Les indices relevés sont surlignés/entourés au TB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  <w:t>Le débat permet de confirmer ou infirmer les différentes proposition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7" w:hRule="atLeast"/>
                              </w:trPr>
                              <w:tc>
                                <w:tcPr>
                                  <w:tcW w:w="15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330.9pt;mso-wrap-distance-left:0pt;mso-wrap-distance-right:7.05pt;mso-wrap-distance-top:0pt;mso-wrap-distance-bottom:0pt;margin-top:206.6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7"/>
                        <w:gridCol w:w="7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5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OULEMENT</w:t>
                            </w:r>
                          </w:p>
                        </w:tc>
                      </w:tr>
                      <w:tr>
                        <w:trPr>
                          <w:trHeight w:val="6317" w:hRule="atLeast"/>
                        </w:trPr>
                        <w:tc>
                          <w:tcPr>
                            <w:tcW w:w="15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éance 1 :</w:t>
                            </w:r>
                            <w:r>
                              <w:rPr/>
                              <w:t xml:space="preserve"> séance collectiv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- Plusieurs courts textes sont présentés au TBI (dévoilés progressivement grâce à l'outil « rideau »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Collectivement, les élèves doivent répondre aux questions et prouver leurs réponses par des indices pris dans le texte. (ces indices sont surlignés ou entourés sur le TBI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 Le document « tableau-réponse » est expliqué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éances suivantes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reprise du fonctionnement de la séance 1, mais de manière individu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 xml:space="preserve">Les textes sont dévoilés progressivement (rideau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Les élèves doivent compléter le « tableau-répons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 xml:space="preserve">Correction collectiv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les différentes réponses sont énumér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les enfants viennent entourer/surligner les indices pour confirmer ou infirmer les répons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vantages du TBI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Les propositions sont notées/copiées/entourée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Les indices relevés sont surlignés/entourés au TB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Le débat permet de confirmer ou infirmer les différentes proposi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7" w:hRule="atLeast"/>
                        </w:trPr>
                        <w:tc>
                          <w:tcPr>
                            <w:tcW w:w="15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edelist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ire et comprendre un texte, rechercher des indices et apporter des arguments. Débattr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Utiliser et maîtriser les fonctions de bas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S B2I</w:t>
      </w:r>
      <w:r>
        <w:rPr>
          <w:rFonts w:cs="Arial" w:ascii="Arial" w:hAnsi="Arial"/>
        </w:rPr>
        <w:t> : Utiliser les fonctions : surligner, entourer, faire glisser un objet, rideau déroulan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30225</wp:posOffset>
                </wp:positionV>
                <wp:extent cx="9869805" cy="6406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  <w:gridCol w:w="7819"/>
                            </w:tblGrid>
                            <w:tr>
                              <w:trPr/>
                              <w:tc>
                                <w:tcPr>
                                  <w:tcW w:w="1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llustrations (CAPTURE D’ECR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ntages T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1" w:hRule="atLeast"/>
                              </w:trPr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504.45pt;mso-wrap-distance-left:7.05pt;mso-wrap-distance-right:7.05pt;mso-wrap-distance-top:0pt;mso-wrap-distance-bottom:0pt;margin-top:-41.75pt;mso-position-vertical-relative:text;margin-left:-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  <w:gridCol w:w="7819"/>
                      </w:tblGrid>
                      <w:tr>
                        <w:trPr/>
                        <w:tc>
                          <w:tcPr>
                            <w:tcW w:w="1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lustrations (CAPTURE D’ECR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tages T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1" w:hRule="atLeast"/>
                        </w:trPr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819"/>
      </w:tblGrid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s (CAPTURE D’ECRAN)</w:t>
            </w:r>
          </w:p>
        </w:tc>
      </w:tr>
      <w:tr>
        <w:trPr>
          <w:trHeight w:val="464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45710</wp:posOffset>
                  </wp:positionH>
                  <wp:positionV relativeFrom="paragraph">
                    <wp:posOffset>251460</wp:posOffset>
                  </wp:positionV>
                  <wp:extent cx="4594225" cy="262763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225" cy="26276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540250</wp:posOffset>
                  </wp:positionH>
                  <wp:positionV relativeFrom="paragraph">
                    <wp:posOffset>259080</wp:posOffset>
                  </wp:positionV>
                  <wp:extent cx="3835400" cy="262636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263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75885</wp:posOffset>
            </wp:positionH>
            <wp:positionV relativeFrom="paragraph">
              <wp:posOffset>116840</wp:posOffset>
            </wp:positionV>
            <wp:extent cx="4415155" cy="248475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4847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109220</wp:posOffset>
            </wp:positionV>
            <wp:extent cx="4389120" cy="255524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5552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7060</wp:posOffset>
            </wp:positionH>
            <wp:positionV relativeFrom="paragraph">
              <wp:posOffset>161925</wp:posOffset>
            </wp:positionV>
            <wp:extent cx="4076700" cy="23615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615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117475</wp:posOffset>
            </wp:positionV>
            <wp:extent cx="4446905" cy="24301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4301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15865</wp:posOffset>
            </wp:positionH>
            <wp:positionV relativeFrom="paragraph">
              <wp:posOffset>115570</wp:posOffset>
            </wp:positionV>
            <wp:extent cx="4585335" cy="25019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019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05155</wp:posOffset>
            </wp:positionH>
            <wp:positionV relativeFrom="paragraph">
              <wp:posOffset>135890</wp:posOffset>
            </wp:positionV>
            <wp:extent cx="4192905" cy="243649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4364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8:00Z</dcterms:created>
  <dc:creator>Catherine LAVERGNE</dc:creator>
  <dc:description/>
  <dc:language>en-US</dc:language>
  <cp:lastModifiedBy/>
  <cp:lastPrinted>2009-10-19T15:56:00Z</cp:lastPrinted>
  <dcterms:modified xsi:type="dcterms:W3CDTF">2011-03-16T07:22:52Z</dcterms:modified>
  <cp:revision>3</cp:revision>
  <dc:subject/>
  <dc:title/>
</cp:coreProperties>
</file>