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Ce questionnaire </w:t>
      </w:r>
      <w:r>
        <w:rPr>
          <w:b/>
          <w:i/>
        </w:rPr>
        <w:t>à retourner à l’inspecteur de votre circonscription pour le 31 mars 2014</w:t>
      </w:r>
      <w:r>
        <w:rPr/>
        <w:t xml:space="preserve"> est destiné à l’élaboration d’une synthèse départementale. Les éléments recueillis nous permettrons d’envisager une diffusion plus large et un accompagnement des enseignants dans le cadre de l’enseignement des mathématiques. Merci pour votre collaboration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80"/>
        <w:gridCol w:w="2732"/>
        <w:gridCol w:w="187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onscrip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éco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enseign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 class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8480" cy="648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gonomie du si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sation ais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tation attrac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Commentaires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ilisation pédagogiqu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entrées me paraissent innov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situations sont adaptées au niveau affich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’envisage de poursuivre l’utilisation de ce s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Commentaires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4740" cy="5734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gonomie du si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sation aisé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tation attrac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Commentaires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ilisation pédagogiqu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entrées me paraissent innov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situations sont adaptées au niveau affich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’envisage de poursuivre l’utilisation de ce s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Commentaires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smarceau</dc:creator>
  <dc:description/>
  <dc:language>en-US</dc:language>
  <cp:lastModifiedBy>smarceau</cp:lastModifiedBy>
  <dcterms:modified xsi:type="dcterms:W3CDTF">2014-03-12T10:44:00Z</dcterms:modified>
  <cp:revision>1</cp:revision>
  <dc:subject/>
  <dc:title/>
</cp:coreProperties>
</file>