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  <w:t>Réponse proposée par les CE1 de St Julien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Janvier 2014 Défi 2 CE1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blème n°1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an gram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/>
        <w:t>C'est la forme n°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ous avons regardé le modèle.</w:t>
      </w:r>
    </w:p>
    <w:p>
      <w:pPr>
        <w:pStyle w:val="Default"/>
        <w:rPr/>
      </w:pPr>
      <w:r>
        <w:rPr/>
        <w:t>Nous avons découpé le carré puis les formes.</w:t>
      </w:r>
    </w:p>
    <w:p>
      <w:pPr>
        <w:pStyle w:val="Default"/>
        <w:rPr/>
      </w:pPr>
      <w:r>
        <w:rPr/>
        <w:t>Nous avons refait la figure.</w:t>
      </w:r>
    </w:p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262890</wp:posOffset>
            </wp:positionV>
            <wp:extent cx="3385820" cy="387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ains l'ont collé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restait une pièce qui n'avait pas de place : la n°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5:00Z</dcterms:created>
  <dc:creator>anna marchal</dc:creator>
  <dc:description/>
  <cp:keywords/>
  <dc:language>en-US</dc:language>
  <cp:lastModifiedBy>AMIS DE LA ZEP</cp:lastModifiedBy>
  <dcterms:modified xsi:type="dcterms:W3CDTF">2014-02-08T13:35:00Z</dcterms:modified>
  <cp:revision>3</cp:revision>
  <dc:subject/>
  <dc:title> Janvier 2014 Défi 2 CE1 </dc:title>
</cp:coreProperties>
</file>