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Nous avons repassé en couleur les côtés des différentes figures afin de mieux les repérer.</w:t>
      </w:r>
    </w:p>
    <w:p>
      <w:pPr>
        <w:pStyle w:val="Normal"/>
        <w:spacing w:lineRule="auto" w:line="360" w:before="0" w:after="0"/>
        <w:rPr/>
      </w:pPr>
      <w:r>
        <w:rPr/>
        <w:t>Lorsque nous avons mis en commun nos réponses, nous nous sommes aperçus qu’il y avait beaucoup de solutions. Alors nous avons colorié en jaune la « zone » où l’on peut dessiner le petit rond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10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1:00Z</dcterms:created>
  <dc:creator>CELINE VEYRIERAS</dc:creator>
  <dc:description/>
  <dc:language>en-US</dc:language>
  <cp:lastModifiedBy>ovilletelle</cp:lastModifiedBy>
  <dcterms:modified xsi:type="dcterms:W3CDTF">2014-02-20T08:01:00Z</dcterms:modified>
  <cp:revision>2</cp:revision>
  <dc:subject/>
  <dc:title/>
</cp:coreProperties>
</file>