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M2</w:t>
        <w:br/>
        <w:br/>
        <w:t>On sait qu'il y a moins de 100 élèves (c'est le surveillant qui le dit).</w:t>
        <w:br/>
        <w:br/>
        <w:t>On essaie avec 99 élèves.</w:t>
        <w:br/>
        <w:t>Si on les met en rang par 2, il reste bien un élève (le reste de la division de 99 par 2 est bien égal à 1)</w:t>
        <w:br/>
        <w:t>Si on les met par 3, ça ne fonctionne pas (le reste de la division de 99 par 3 est égal à 0)</w:t>
        <w:br/>
        <w:br/>
        <w:t>On essaie avec 98 élèves.</w:t>
        <w:br/>
        <w:t xml:space="preserve">Si on les met en rang par 2, ça ne fonctionne pas (le reste de la division de 98 par 2 est égal à 0). </w:t>
        <w:br/>
        <w:t>Certains élèves ont relevé que ce serait pareil avec tous les nombres pairs.</w:t>
        <w:br/>
        <w:br/>
        <w:t>On essaie avec 97 élèves.</w:t>
      </w:r>
    </w:p>
    <w:p>
      <w:pPr>
        <w:pStyle w:val="Normal"/>
        <w:rPr/>
      </w:pPr>
      <w:r>
        <w:rPr/>
        <w:t>la division par 3 donne bien un reste de 1</w:t>
        <w:br/>
        <w:t>la division par 4 donne bien un reste de 1</w:t>
        <w:br/>
        <w:t>mais la division par 5 donne un reste de 2</w:t>
        <w:br/>
        <w:br/>
        <w:t>Donc on essaie avec 95 élèves etc (les élèves n'ont pas remarqué que c'était un multiple de 5 et que ce n'était pas la peine d'essayer)</w:t>
        <w:br/>
        <w:br/>
        <w:t>Les élèves dont la solution a été retenue ont donc continué à tester tous les nombres impairs les uns après les autres jusqu'à 61, qui remplissait les conditions du problème. La notion de multiple n'a pas émergé (en dehors du fait qu'il est apparu inutile de tester les nombres pairs).</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51:00Z</dcterms:created>
  <dc:creator>AMIS DE LA ZEP</dc:creator>
  <dc:description/>
  <cp:keywords/>
  <dc:language>en-US</dc:language>
  <cp:lastModifiedBy>Olivia Villetelle</cp:lastModifiedBy>
  <dcterms:modified xsi:type="dcterms:W3CDTF">2018-11-25T16:52:00Z</dcterms:modified>
  <cp:revision>3</cp:revision>
  <dc:subject/>
  <dc:title>voici la procédure qui a émergé dans la classe (travail en binôme) pour le pb de la cantine (tatonnement) :</dc:title>
</cp:coreProperties>
</file>