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éponse défi 2 décembre 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blème n°1 CM2 : à</w:t>
      </w:r>
      <w:r>
        <w:rPr>
          <w:b/>
          <w:bCs/>
          <w:color w:val="0000FF"/>
          <w:sz w:val="36"/>
          <w:szCs w:val="36"/>
        </w:rPr>
        <w:t xml:space="preserve"> la cantine</w:t>
      </w:r>
    </w:p>
    <w:p>
      <w:pPr>
        <w:pStyle w:val="Normal"/>
        <w:autoSpaceDE w:val="false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>Les élèves attendent pour entrer à la cantin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en sont-ils ? demande le directeur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ins d'une centaine ! répond le surveillant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ez-vous en rang par deux pour que je vous compte ! dit le directeur aux élèves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es mettant deux par deux, il constate qu'il reste un élève tout seul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eur demande alors de se mettre trois par trois, il reste encore un élèv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eur demande aussitôt de se mettre quatre par quatre, il reste encore un élève !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izarre ! Il constate encore la même chose quand les élèves se mettent par cinq, puis par six : il reste toujours un élève tout seul 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ment, le surveillant laisse entrer les élèves car il a trouvé combien ils son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bien sont-ils 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Réponse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? X2  +1     ? X 3 +1         ? X4 +1 </w:t>
        <w:tab/>
        <w:t>? X 5 +1           ?X 6 +1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On cherche le nombre total d’élèves.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Ce nombre est impair puisque c’est un multiple de 2 auquel on ajoute 1 puisqu’il reste un élève. Ce nombre se termine donc par 1, 3, 5, 7 ou 9. Or il doit être aussi multiple de 5 auquel on ajoute 1, donc il se terminera par 1 ou  6 (pour être multiple de 5, un nombre doit se terminer par 0 ou par 5). On est donc sûr qu’il se terminera par 1puisqu’il est impair.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Nous recherchons le nombre de 2 chiffres (puisqu’il est inférieur à 100), terminé par 1 et à la fois multiple de 2, 3, 4, 5 et 6 auquel on ajoute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= 2x5  +1    3x3 </w:t>
      </w:r>
      <w:r>
        <w:rPr>
          <w:color w:val="FF0000"/>
          <w:sz w:val="36"/>
          <w:szCs w:val="36"/>
        </w:rPr>
        <w:t>+2</w:t>
      </w:r>
      <w:r>
        <w:rPr>
          <w:sz w:val="36"/>
          <w:szCs w:val="36"/>
        </w:rPr>
        <w:t xml:space="preserve">     Il ne convient pa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= 2x10 +1   3x7  </w:t>
      </w:r>
      <w:r>
        <w:rPr>
          <w:color w:val="FF0000"/>
          <w:sz w:val="36"/>
          <w:szCs w:val="36"/>
        </w:rPr>
        <w:t>+0</w:t>
      </w:r>
      <w:r>
        <w:rPr>
          <w:sz w:val="36"/>
          <w:szCs w:val="36"/>
        </w:rPr>
        <w:t xml:space="preserve">                  Il ne convient p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1 = 15x2 +1  3x10 +1  4x7  </w:t>
      </w:r>
      <w:r>
        <w:rPr>
          <w:color w:val="FF0000"/>
          <w:sz w:val="36"/>
          <w:szCs w:val="36"/>
        </w:rPr>
        <w:t>+3</w:t>
      </w:r>
      <w:r>
        <w:rPr>
          <w:sz w:val="36"/>
          <w:szCs w:val="36"/>
        </w:rPr>
        <w:t xml:space="preserve">   Il ne convient p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1= 2x20 +1   3x13  </w:t>
      </w:r>
      <w:r>
        <w:rPr>
          <w:color w:val="FF0000"/>
          <w:sz w:val="36"/>
          <w:szCs w:val="36"/>
        </w:rPr>
        <w:t>+2</w:t>
      </w:r>
      <w:r>
        <w:rPr>
          <w:sz w:val="36"/>
          <w:szCs w:val="36"/>
        </w:rPr>
        <w:t xml:space="preserve">                Il ne convient p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1= 2x25  +1   3x17  </w:t>
      </w:r>
      <w:r>
        <w:rPr>
          <w:color w:val="FF0000"/>
          <w:sz w:val="36"/>
          <w:szCs w:val="36"/>
        </w:rPr>
        <w:t>+0</w:t>
      </w:r>
      <w:r>
        <w:rPr>
          <w:sz w:val="36"/>
          <w:szCs w:val="36"/>
        </w:rPr>
        <w:t xml:space="preserve">               Il ne convient p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cyan"/>
        </w:rPr>
        <w:t>61= 2x30 +1   3x20 +1  4x15 +1   5x12 +1</w:t>
        <w:tab/>
        <w:t xml:space="preserve">  6x10 +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highlight w:val="cyan"/>
        </w:rPr>
        <w:t>Ils sont 61élèves dans le ran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0:00Z</dcterms:created>
  <dc:creator>AMIS DE LA ZEP</dc:creator>
  <dc:description/>
  <cp:keywords/>
  <dc:language>en-US</dc:language>
  <cp:lastModifiedBy>ovilletelle</cp:lastModifiedBy>
  <dcterms:modified xsi:type="dcterms:W3CDTF">2015-01-05T07:40:00Z</dcterms:modified>
  <cp:revision>5</cp:revision>
  <dc:subject/>
  <dc:title>À la cantine</dc:title>
</cp:coreProperties>
</file>