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Réponse défi décembre 201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n°1 G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Week-end à la neige.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e maman doit étiqueter les vêtements de neige de ses deux enfants qui partent en week-end avec des copains. </w:t>
        <w:br/>
        <w:t xml:space="preserve">Chaque enfant emmène deux paires de grosses chaussettes, deux paires de moufles, un bonnet, une combinaison et une paire de bottes. </w:t>
        <w:br/>
        <w:t xml:space="preserve">Combien la maman doit-elle préparer d’étiquettes ? </w:t>
        <w:br/>
        <w:t>Propose plusieurs solutions pour trouver le nombre d’étiquettes.</w:t>
      </w:r>
    </w:p>
    <w:p>
      <w:pPr>
        <w:pStyle w:val="Spip"/>
        <w:shd w:fill="FFF8DC" w:val="clea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Réponse :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 peut calculer le nombre d’étiquettes nécessaires par enfant, ou le nombre d’étiquette par catégorie de vêtement.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47650</wp:posOffset>
            </wp:positionV>
            <wp:extent cx="11430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4300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1                                            13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111760</wp:posOffset>
            </wp:positionV>
            <wp:extent cx="666750" cy="56197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82090</wp:posOffset>
            </wp:positionH>
            <wp:positionV relativeFrom="paragraph">
              <wp:posOffset>226060</wp:posOffset>
            </wp:positionV>
            <wp:extent cx="666750" cy="56197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7010</wp:posOffset>
            </wp:positionH>
            <wp:positionV relativeFrom="paragraph">
              <wp:posOffset>111760</wp:posOffset>
            </wp:positionV>
            <wp:extent cx="666750" cy="561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7110</wp:posOffset>
            </wp:positionH>
            <wp:positionV relativeFrom="paragraph">
              <wp:posOffset>111760</wp:posOffset>
            </wp:positionV>
            <wp:extent cx="666750" cy="561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  3                4   5                                                                             14      15          16  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51765</wp:posOffset>
            </wp:positionV>
            <wp:extent cx="666750" cy="76200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666750" cy="76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51765</wp:posOffset>
            </wp:positionV>
            <wp:extent cx="666750" cy="7620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90805</wp:posOffset>
            </wp:positionV>
            <wp:extent cx="666750" cy="762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7             8  9                                                                                 18  19                     20   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1285</wp:posOffset>
            </wp:positionV>
            <wp:extent cx="838200" cy="714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7365</wp:posOffset>
            </wp:positionH>
            <wp:positionV relativeFrom="paragraph">
              <wp:posOffset>60325</wp:posOffset>
            </wp:positionV>
            <wp:extent cx="838200" cy="7143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59385</wp:posOffset>
            </wp:positionV>
            <wp:extent cx="800100" cy="6191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                                                                                                       2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800100" cy="6191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                                                                   23 24</w:t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1143000" cy="74295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143000" cy="7429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pip"/>
        <w:shd w:fill="FFF8DC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                                           2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88900</wp:posOffset>
            </wp:positionV>
            <wp:extent cx="666750" cy="561975"/>
            <wp:effectExtent l="0" t="0" r="0" b="0"/>
            <wp:wrapSquare wrapText="bothSides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666750" cy="5619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7010</wp:posOffset>
            </wp:positionH>
            <wp:positionV relativeFrom="paragraph">
              <wp:posOffset>111760</wp:posOffset>
            </wp:positionV>
            <wp:extent cx="666750" cy="561975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666750" cy="56197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323850</wp:posOffset>
            </wp:positionV>
            <wp:extent cx="666750" cy="762000"/>
            <wp:effectExtent l="0" t="0" r="0" b="0"/>
            <wp:wrapSquare wrapText="bothSides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323850</wp:posOffset>
            </wp:positionV>
            <wp:extent cx="666750" cy="7620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3        4                       5      6                  7          8                           9          10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87630</wp:posOffset>
            </wp:positionV>
            <wp:extent cx="666750" cy="7620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87630</wp:posOffset>
            </wp:positionV>
            <wp:extent cx="666750" cy="7620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1   12             13      14                  15   16                    17    18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57150</wp:posOffset>
            </wp:positionV>
            <wp:extent cx="838200" cy="71437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7365</wp:posOffset>
            </wp:positionH>
            <wp:positionV relativeFrom="paragraph">
              <wp:posOffset>60325</wp:posOffset>
            </wp:positionV>
            <wp:extent cx="838200" cy="71437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9                                                       20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148590</wp:posOffset>
            </wp:positionV>
            <wp:extent cx="800100" cy="619125"/>
            <wp:effectExtent l="0" t="0" r="0" b="0"/>
            <wp:wrapSquare wrapText="bothSides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34290</wp:posOffset>
            </wp:positionV>
            <wp:extent cx="800100" cy="61912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1           22                               23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Cette maman devra préparer 24 étiquettes.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35:00Z</dcterms:created>
  <dc:creator>AMIS DE LA ZEP</dc:creator>
  <dc:description/>
  <cp:keywords/>
  <dc:language>en-US</dc:language>
  <cp:lastModifiedBy>AMIS DE LA ZEP</cp:lastModifiedBy>
  <dcterms:modified xsi:type="dcterms:W3CDTF">2014-12-06T11:35:00Z</dcterms:modified>
  <cp:revision>3</cp:revision>
  <dc:subject/>
  <dc:title>Défi janvier 2011</dc:title>
</cp:coreProperties>
</file>