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Réponse défi 2 décembre 2014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Problème n°1   CE1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 w:eastAsia="en-US"/>
        </w:rPr>
      </w:pPr>
      <w:r>
        <w:rPr>
          <w:b/>
          <w:color w:val="00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35890</wp:posOffset>
            </wp:positionV>
            <wp:extent cx="92392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COCOTTE</w:t>
        <w:tab/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stère ! Mystère de mystère !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voudrait découper cette « cocotte » en 4 triangles ?</w:t>
      </w:r>
    </w:p>
    <w:p>
      <w:pPr>
        <w:pStyle w:val="Normal"/>
        <w:spacing w:lineRule="auto" w:line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éponse :</w:t>
      </w:r>
    </w:p>
    <w:p>
      <w:pPr>
        <w:pStyle w:val="Normal"/>
        <w:spacing w:lineRule="auto" w:line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l faut faire des essais. On commence par tracer les triangles « faciles  à repérer » (en haut et en bas), puis avec une règle on essaie de partager ce qui reste en 2 triangles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706495" cy="363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On pourrait aussi partager cette cocotte en 5 triangles.</w:t>
      </w:r>
      <w:r>
        <w:br w:type="page"/>
      </w:r>
    </w:p>
    <w:p>
      <w:pPr>
        <w:pStyle w:val="Normal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31:00Z</dcterms:created>
  <dc:creator>AMIS DE LA ZEP</dc:creator>
  <dc:description/>
  <cp:keywords/>
  <dc:language>en-US</dc:language>
  <cp:lastModifiedBy>ovilletelle</cp:lastModifiedBy>
  <dcterms:modified xsi:type="dcterms:W3CDTF">2014-12-12T12:15:00Z</dcterms:modified>
  <cp:revision>4</cp:revision>
  <dc:subject/>
  <dc:title>Problème N°1b   CE1</dc:title>
</cp:coreProperties>
</file>