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Réponse défi 2 décembre 2014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Problème n°2   CE2 : l</w:t>
      </w:r>
      <w:r>
        <w:rPr>
          <w:b/>
          <w:color w:val="0000FF"/>
          <w:sz w:val="40"/>
          <w:szCs w:val="40"/>
        </w:rPr>
        <w:t>’âne bâté</w:t>
      </w:r>
    </w:p>
    <w:p>
      <w:pPr>
        <w:pStyle w:val="Normal"/>
        <w:widowControl w:val="false"/>
        <w:ind w:left="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m est allé en ville pour faire des provisions. Il les a réparties dans 6 sacs qu'il veut faire transporter par son âne jusqu'à la maison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Voici les sacs de provisions sur lesquels on a noté leur poids en kilogrammes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0671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m veut placer tous ces sacs dans les deux grands paniers que son âne porte sur ses flancs, de manière à ce que les deux paniers aient le même poid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Comment Tom peut-il faire 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Décrivez toutes les façons de placer les sacs dans les paniers et expliquez comment vous les avez trouvées.</w:t>
      </w:r>
    </w:p>
    <w:p>
      <w:pPr>
        <w:pStyle w:val="Normal"/>
        <w:rPr>
          <w:b/>
          <w:b/>
          <w:bCs/>
          <w:color w:val="0000FF"/>
          <w:sz w:val="40"/>
          <w:szCs w:val="28"/>
        </w:rPr>
      </w:pPr>
      <w:r>
        <w:rPr>
          <w:b/>
          <w:bCs/>
          <w:color w:val="0000FF"/>
          <w:sz w:val="40"/>
          <w:szCs w:val="28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Solution</w: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Tom veut placer tous ces sacs dans les deux grands paniers que son âne porte sur ses flancs, de manière à ce que les deux paniers aient le même poids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l faut répartir les sacs et calculer pour avoir le même poids sur chacun de ses flanc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La charge totale est de 56 kg (16+12+10+7+6+5=56), on aura donc la moitié de chaque côté soit 28 kg (56 : 2 = 28)</w:t>
        <w:br/>
        <w:t>donc on peut avoir :</w:t>
        <w:b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ur le flanc droit :   10 +12 +6</w:t>
        <w:tab/>
        <w:t xml:space="preserve"> = 28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ur le flanc gauche :   16 +5 +7 = 2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u 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</w:rPr>
        <w:t xml:space="preserve">Sur le flanc droit :   </w:t>
      </w:r>
      <w:r>
        <w:rPr>
          <w:b/>
          <w:sz w:val="32"/>
          <w:szCs w:val="32"/>
        </w:rPr>
        <w:t>12+16  =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</w:rPr>
        <w:t xml:space="preserve">Sur le flanc gauche :   </w:t>
      </w:r>
      <w:r>
        <w:rPr>
          <w:b/>
          <w:sz w:val="32"/>
          <w:szCs w:val="32"/>
        </w:rPr>
        <w:t>10+6+5+7 =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obtient encore 2 solutions en inversant les charges des flancs droit ou gauche pour les 2 solutions précédent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01:00Z</dcterms:created>
  <dc:creator>AMIS DE LA ZEP</dc:creator>
  <dc:description/>
  <cp:keywords/>
  <dc:language>en-US</dc:language>
  <cp:lastModifiedBy>ovilletelle</cp:lastModifiedBy>
  <dcterms:modified xsi:type="dcterms:W3CDTF">2014-12-12T12:19:00Z</dcterms:modified>
  <cp:revision>6</cp:revision>
  <dc:subject/>
  <dc:title>Problème N°2a   CE2</dc:title>
</cp:coreProperties>
</file>