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76450" cy="2409825"/>
            <wp:effectExtent l="0" t="0" r="0" b="0"/>
            <wp:wrapSquare wrapText="bothSides"/>
            <wp:docPr id="1" name="cache-218x253_jpg_voyage-218x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he-218x253_jpg_voyage-218x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4"/>
          <w:szCs w:val="44"/>
        </w:rPr>
        <w:t>Réponse défi 2 décembre 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FF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>Problème n°2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Monnaies du monde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Cindy effectue un voyage à l’étranger et traverse plusieurs pays. En tout elle a utilisé 3 types de pièces : des monetos, des liquidos et des minitos. A la fin des vacances il lui reste 64 minitos qu’elle souhaite échanger contre des euros avant de retourner en Europe. Elle se rend à la banque et se retrouve devant l’écriteau suivant :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euros = 4 monetos 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onetos = 12 liquidos </w:t>
      </w:r>
    </w:p>
    <w:p>
      <w:pPr>
        <w:pStyle w:val="Normal"/>
        <w:ind w:right="2412" w:firstLine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liquidos = 4 minitos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Combien d’euros lui donnera t-on en échange de ses minitos ?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ocède par échanges successifs :</w:t>
        <w:br/>
        <w:t>D’abord j’échange les minitos contre des liqu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4 : 4 =16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y a 16 « paquets » de 4 mini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 x 3 = 4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e a 48 liqu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is j’échange les liquidos contre des monetos 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 : 12 = 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y a  4 « paquets » de 12 liqu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x 5 = 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e a 20 mon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in, j’échange les monetos contre des euros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 : 4 =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y a 5 « paquets » de 4 monet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x 3 = 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donnera à Cindy 15 euros en échange de ses 64 minito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aurait aussi pu avoir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minitos s’échangent contre 3 liqui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minitos contre 6 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4 m contre 48 l 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34:00Z</dcterms:created>
  <dc:creator>AMIS DE LA ZEP</dc:creator>
  <dc:description/>
  <cp:keywords/>
  <dc:language>en-US</dc:language>
  <cp:lastModifiedBy>ovilletelle</cp:lastModifiedBy>
  <dcterms:modified xsi:type="dcterms:W3CDTF">2014-12-12T12:31:00Z</dcterms:modified>
  <cp:revision>4</cp:revision>
  <dc:subject/>
  <dc:title>DEFI n° 1 Problème  2</dc:title>
</cp:coreProperties>
</file>