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Réponse défi 2 décembre 2014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Problème n°2 CM2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 xml:space="preserve">Puzzle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298450</wp:posOffset>
            </wp:positionV>
            <wp:extent cx="1859915" cy="1859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En utilisant à chaque fois les cinq morceaux du puzzle ci-dessous fabriqu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 triangle rectang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 rectangle (non carré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 parallélogramme (non rectangle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 trapèze isocè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 carr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 pentagone « quelconque 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 quadrilatère « quelconque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26060</wp:posOffset>
            </wp:positionV>
            <wp:extent cx="1057910" cy="167513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226060</wp:posOffset>
            </wp:positionV>
            <wp:extent cx="1485900" cy="12598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36"/>
          <w:szCs w:val="36"/>
        </w:rPr>
        <w:t>Solution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ind w:left="2121" w:hanging="0"/>
        <w:rPr/>
      </w:pPr>
      <w:r>
        <w:rPr>
          <w:sz w:val="28"/>
          <w:szCs w:val="28"/>
        </w:rPr>
        <w:t xml:space="preserve">un triangle rectangle : </w:t>
      </w:r>
    </w:p>
    <w:p>
      <w:pPr>
        <w:pStyle w:val="Normal"/>
        <w:ind w:left="2121" w:hanging="0"/>
        <w:rPr>
          <w:sz w:val="28"/>
          <w:szCs w:val="28"/>
        </w:rPr>
      </w:pPr>
      <w:r>
        <w:rPr>
          <w:sz w:val="28"/>
          <w:szCs w:val="28"/>
        </w:rPr>
        <w:t xml:space="preserve">il a un angle droit                       un rectangle </w:t>
      </w:r>
    </w:p>
    <w:p>
      <w:pPr>
        <w:pStyle w:val="Normal"/>
        <w:ind w:left="4956" w:firstLine="2930"/>
        <w:rPr>
          <w:sz w:val="28"/>
          <w:szCs w:val="28"/>
        </w:rPr>
      </w:pPr>
      <w:r>
        <w:rPr>
          <w:sz w:val="28"/>
          <w:szCs w:val="28"/>
        </w:rPr>
        <w:t>(non carré) : 2 longueurs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et 2 largeurs, 4 angles droits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01445</wp:posOffset>
            </wp:positionH>
            <wp:positionV relativeFrom="paragraph">
              <wp:posOffset>191135</wp:posOffset>
            </wp:positionV>
            <wp:extent cx="2066925" cy="113347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03115</wp:posOffset>
            </wp:positionH>
            <wp:positionV relativeFrom="paragraph">
              <wp:posOffset>76835</wp:posOffset>
            </wp:positionV>
            <wp:extent cx="1485900" cy="11703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1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 parallélogramme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52625</wp:posOffset>
            </wp:positionH>
            <wp:positionV relativeFrom="paragraph">
              <wp:posOffset>706755</wp:posOffset>
            </wp:positionV>
            <wp:extent cx="1386205" cy="13589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(non rectangle) :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2 côtés parallèles 2 à 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n trapèze isocèle</w:t>
        <w:tab/>
        <w:t xml:space="preserve">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37025</wp:posOffset>
            </wp:positionH>
            <wp:positionV relativeFrom="paragraph">
              <wp:posOffset>172720</wp:posOffset>
            </wp:positionV>
            <wp:extent cx="1447165" cy="150431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un carré :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côtés de même longueur, 4 angles droits                                                                                       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un pentagone  « quelconque »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49070</wp:posOffset>
            </wp:positionH>
            <wp:positionV relativeFrom="paragraph">
              <wp:posOffset>100965</wp:posOffset>
            </wp:positionV>
            <wp:extent cx="2186305" cy="150050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un quadrilatère « quelconque 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6:48:00Z</dcterms:created>
  <dc:creator>AMIS DE LA ZEP</dc:creator>
  <dc:description/>
  <cp:keywords/>
  <dc:language>en-US</dc:language>
  <cp:lastModifiedBy>ovilletelle</cp:lastModifiedBy>
  <dcterms:modified xsi:type="dcterms:W3CDTF">2014-12-12T12:39:00Z</dcterms:modified>
  <cp:revision>4</cp:revision>
  <dc:subject/>
  <dc:title>Défi 2 - 24 janvier 2011</dc:title>
</cp:coreProperties>
</file>