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1500" cy="1247775"/>
            <wp:effectExtent l="0" t="0" r="0" b="0"/>
            <wp:wrapSquare wrapText="bothSides"/>
            <wp:docPr id="1" name="cache-50x109_gif_enfant-50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he-50x109_gif_enfant-50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Réponse défi 2 décembre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337185</wp:posOffset>
            </wp:positionV>
            <wp:extent cx="2857500" cy="3781425"/>
            <wp:effectExtent l="0" t="0" r="0" b="0"/>
            <wp:wrapSquare wrapText="bothSides"/>
            <wp:docPr id="2" name="cache-300x397_jpg_image_bandes-300x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che-300x397_jpg_image_bandes-300x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Problème n°2 GS</w:t>
      </w:r>
    </w:p>
    <w:p>
      <w:pPr>
        <w:pStyle w:val="Spip"/>
        <w:shd w:fill="FFF8D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baguettes en vrac.</w:t>
      </w:r>
    </w:p>
    <w:p>
      <w:pPr>
        <w:pStyle w:val="Spip"/>
        <w:shd w:fill="FFF8D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55010</wp:posOffset>
            </wp:positionV>
            <wp:extent cx="3799840" cy="4214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erre a laissé tomber des baguettes de tailles différentes sur le tapis et elles se sont toutes mélangées.</w:t>
        <w:br/>
        <w:t xml:space="preserve">A toi de retrouver : </w:t>
        <w:br/>
        <w:t xml:space="preserve">&gt;  La baguette la plus longue. </w:t>
        <w:br/>
        <w:t xml:space="preserve">&gt;  La baguette la plus petite. </w:t>
        <w:br/>
        <w:t xml:space="preserve">&gt;  S’il y a deux baguettes de même longueur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0</wp:posOffset>
                </wp:positionH>
                <wp:positionV relativeFrom="paragraph">
                  <wp:posOffset>1220470</wp:posOffset>
                </wp:positionV>
                <wp:extent cx="25654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2DBDB">
                            <a:alpha val="96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20.2pt;height:19.45pt;mso-wrap-distance-left:9.05pt;mso-wrap-distance-right:9.05pt;mso-wrap-distance-top:0pt;mso-wrap-distance-bottom:0pt;margin-top:96.1pt;mso-position-vertical-relative:text;margin-left:474.5pt;mso-position-horizontal-relative:text">
                <v:fill opacity="62913.6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ip"/>
        <w:shd w:fill="FFF8DC" w:val="clear"/>
        <w:rPr/>
      </w:pPr>
      <w:r>
        <w:rPr>
          <w:rFonts w:cs="Arial" w:ascii="Arial" w:hAnsi="Arial"/>
          <w:color w:val="0000FF"/>
          <w:sz w:val="28"/>
          <w:szCs w:val="28"/>
        </w:rPr>
        <w:t>Réponse :</w:t>
        <w:br/>
      </w:r>
      <w:r>
        <w:rPr>
          <w:rFonts w:cs="Arial" w:ascii="Arial" w:hAnsi="Arial"/>
          <w:color w:val="000000"/>
        </w:rPr>
        <w:t>La baguette la plus longue est la baguette H.</w:t>
        <w:br/>
        <w:t>La baguette la plus petite est la baguette L.</w:t>
        <w:br/>
        <w:t xml:space="preserve">Les baguettes B et F ont des tailles très proches. Leur différence peut-être due à un problème d’imprimante. </w:t>
        <w:br/>
        <w:t>Si on est extrêmement précis il n’y a pas deux baguettes de même longueur.</w:t>
        <w:br/>
        <w:t>On peut fabriquer des baguettes et les comparer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7790</wp:posOffset>
            </wp:positionH>
            <wp:positionV relativeFrom="paragraph">
              <wp:posOffset>671830</wp:posOffset>
            </wp:positionV>
            <wp:extent cx="3771900" cy="638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 peut aussi reporter la longueur de chaque baguette sur une bande de papier en partant du même point 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3:00Z</dcterms:created>
  <dc:creator>AMIS DE LA ZEP</dc:creator>
  <dc:description/>
  <cp:keywords/>
  <dc:language>en-US</dc:language>
  <cp:lastModifiedBy>ovilletelle</cp:lastModifiedBy>
  <dcterms:modified xsi:type="dcterms:W3CDTF">2014-12-12T09:07:00Z</dcterms:modified>
  <cp:revision>6</cp:revision>
  <dc:subject/>
  <dc:title>Défi janvier 2011</dc:title>
</cp:coreProperties>
</file>