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b/>
          <w:sz w:val="36"/>
          <w:szCs w:val="36"/>
        </w:rPr>
        <w:t>n°1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’ai une citerne de 74 litres :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veux la remplir avec les tonneaux que je possède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419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5 tonneaux de 5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4525" cy="91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7065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7065" cy="923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37540" cy="91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47065" cy="923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5 tonneaux de 8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12165" cy="1146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12165" cy="1146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12165" cy="1146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3 tonneaux de12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95375" cy="1540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95375" cy="154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2 tonneaux de 2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c quels tonneaux est-ce que je peux remplir exactement ma citerne ?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uve toutes les possibilités.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frère a une citerne de 71 litres, peut-il la remplir avec mes tonneaux ?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cousin a une citerne de 73 litres, peut-il la remplir avec mes tonneaux</w:t>
      </w:r>
      <w:r>
        <w:rPr>
          <w:sz w:val="32"/>
          <w:szCs w:val="32"/>
        </w:rPr>
        <w:t> ?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’ai une citerne de 74 litres :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veux la remplir avec les tonneaux que je possède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’essaie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ère</w:t>
      </w:r>
      <w:r>
        <w:rPr>
          <w:rFonts w:cs="Arial" w:ascii="Arial" w:hAnsi="Arial"/>
          <w:sz w:val="32"/>
          <w:szCs w:val="32"/>
        </w:rPr>
        <w:t xml:space="preserve"> solution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 tonneaux de 20 litres cela fait 40 litres,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tonneaux de 8 litres cela fait 24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5 cela fait 10 litres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 xml:space="preserve">40+24+ 10 = 74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 solution 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 xml:space="preserve">5 tonneaux de 8 litres cela fait 40 litres, 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2 tonneaux de 12 litres cela fait 24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5 cela fait 1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0+24+ 10 = 74 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solution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tonneaux de 12 litres cela fait 36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5 litres cela fait 1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+10+20+8 = 74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solution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tonneaux de 8 litres cela fait 32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5 litres cela fait 1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+10+20+12 = 74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solution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2 tonneaux de 20 cela fait 4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12 litres cela fait 24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5 cela fait 1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0+24+ 10 = 74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 xml:space="preserve">Mon frère a une citerne de 71 litres, peut-il la remplir avec mes tonneaux ?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8 litres cela fait 16 litres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3 tonneaux de 5 litres cela fait 15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20 litres cela fait 4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+15+40 = 71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re solution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tonneaux de 5 litres cela fait 15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tonneaux de 12 litres cela fait 36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tonneau de 20 litres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+36+20 = 71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 cousin a une citerne de 73 litres, peut-il la remplir avec mes tonneaux</w:t>
      </w:r>
      <w:r>
        <w:rPr>
          <w:sz w:val="32"/>
          <w:szCs w:val="32"/>
        </w:rPr>
        <w:t> ?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</w:rPr>
        <w:t>5 tonneaux de 5 litres cela fait 25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tonneau de 8 litres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20 litres cela fait 40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25+8)+40= 33+40= 73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re solution :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tonneaux de 5 litres cela fait 25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onneaux de 12 litres cela fait 24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tonneaux de 8 litres cela fait 24 litr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+24+24 = 73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7:00Z</dcterms:created>
  <dc:creator>utilisateur</dc:creator>
  <dc:description/>
  <cp:keywords/>
  <dc:language>en-US</dc:language>
  <cp:lastModifiedBy>ovilletelle</cp:lastModifiedBy>
  <dcterms:modified xsi:type="dcterms:W3CDTF">2015-01-14T09:16:00Z</dcterms:modified>
  <cp:revision>3</cp:revision>
  <dc:subject/>
  <dc:title>Janvier 2012 Défi 1 CE1</dc:title>
</cp:coreProperties>
</file>