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Réponse</w:t>
      </w:r>
      <w:r>
        <w:rPr>
          <w:rFonts w:cs="Arial" w:ascii="Arial" w:hAnsi="Arial"/>
          <w:b/>
          <w:sz w:val="28"/>
          <w:szCs w:val="28"/>
        </w:rPr>
        <w:t xml:space="preserve"> problème n°1 CM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bûch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ère de Tristan découpe cinq troncs de 1,20 m et un tronc 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60 m en bûches de 40 cm. Combien de coups de tronçonneuse donnera-t-il  pour découper les six troncs en bûches de 40 cm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éponse :</w:t>
      </w:r>
    </w:p>
    <w:p>
      <w:pPr>
        <w:pStyle w:val="Normal"/>
        <w:rPr/>
      </w:pPr>
      <w:r>
        <w:rPr/>
        <w:t>1,20 m = 120 cm</w:t>
      </w:r>
    </w:p>
    <w:p>
      <w:pPr>
        <w:pStyle w:val="Normal"/>
        <w:rPr/>
      </w:pPr>
      <w:r>
        <w:rPr/>
        <w:t>Dans un tronc de 120 cm de long, on fait 3 bûches de 40 cm. Le père de Tristan a besoin de donner 2 coups de tronçonneu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4140</wp:posOffset>
            </wp:positionV>
            <wp:extent cx="4686300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60 m = 160 cm</w:t>
      </w:r>
    </w:p>
    <w:p>
      <w:pPr>
        <w:pStyle w:val="Normal"/>
        <w:rPr/>
      </w:pPr>
      <w:r>
        <w:rPr/>
        <w:t>Dans un tronc de 1</w:t>
        <w:softHyphen/>
        <w:t>60 cm de long, on fait 4 bûches de 40 cm. Le père de Tristan a besoin de donner 3 coups de tronçonneu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7635</wp:posOffset>
            </wp:positionV>
            <wp:extent cx="57594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our couper les 6 troncs en bûches de 40 cm, le père de Tristan aura donné 13 coups de tronçonneus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x5)+3=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2:00Z</dcterms:created>
  <dc:creator>ovilletelle</dc:creator>
  <dc:description/>
  <dc:language>en-US</dc:language>
  <cp:lastModifiedBy>ovilletelle</cp:lastModifiedBy>
  <dcterms:modified xsi:type="dcterms:W3CDTF">2015-01-14T09:15:00Z</dcterms:modified>
  <cp:revision>4</cp:revision>
  <dc:subject/>
  <dc:title>PB1 CM2</dc:title>
</cp:coreProperties>
</file>