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3 janvier 20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Réponse</w:t>
      </w:r>
      <w:r>
        <w:rPr>
          <w:rFonts w:cs="Arial" w:ascii="Arial" w:hAnsi="Arial"/>
          <w:b/>
          <w:sz w:val="28"/>
          <w:szCs w:val="28"/>
        </w:rPr>
        <w:t xml:space="preserve"> problème </w:t>
      </w:r>
      <w:r>
        <w:rPr>
          <w:b/>
        </w:rPr>
        <w:t>n°1 C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sine-moi 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527290" cy="613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8886825" cy="2352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découpe le carré rouge et je le reporte sur la figure à reproduire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sz w:val="32"/>
          <w:szCs w:val="32"/>
        </w:rPr>
        <w:t>Je vois nettement le premier carré en haut à gauche. Je le trace (1), puis je vois que le rectangle sous le premier carré est composé de 3 carrés. Je les trace en déplaçant mon gabarit (2). Ensuite je relie le sommet (en haut à droite) du premier carré tracé au sommet (en haut à droite) du dernier carré tracé.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409950" cy="2276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56:00Z</dcterms:created>
  <dc:creator>ovilletelle</dc:creator>
  <dc:description/>
  <cp:keywords/>
  <dc:language>en-US</dc:language>
  <cp:lastModifiedBy>ovilletelle</cp:lastModifiedBy>
  <dcterms:modified xsi:type="dcterms:W3CDTF">2015-02-02T08:08:00Z</dcterms:modified>
  <cp:revision>5</cp:revision>
  <dc:subject/>
  <dc:title>Défi 1 Janvier 2012 GS</dc:title>
</cp:coreProperties>
</file>