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3 Janvier 2015 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Réponse </w:t>
      </w:r>
      <w:r>
        <w:rPr>
          <w:b/>
          <w:sz w:val="36"/>
          <w:szCs w:val="36"/>
        </w:rPr>
        <w:t>Problème n°1 GS</w:t>
      </w:r>
    </w:p>
    <w:p>
      <w:pPr>
        <w:pStyle w:val="Normal"/>
        <w:jc w:val="center"/>
        <w:rPr>
          <w:bCs/>
        </w:rPr>
      </w:pPr>
      <w:r>
        <w:rPr>
          <w:bCs/>
        </w:rPr>
        <w:t>(Avant de résoudre ce problème, nous vous conseillons de jouer)</w:t>
      </w:r>
    </w:p>
    <w:p>
      <w:pPr>
        <w:pStyle w:val="Normal"/>
        <w:jc w:val="center"/>
        <w:rPr>
          <w:bCs/>
        </w:rPr>
      </w:pPr>
      <w:r>
        <w:rPr>
          <w:bCs/>
        </w:rPr>
        <w:t>Jeu de pis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iri, Fifi et Mimi sont tous les trois au départ du jeu de piste et commencent une partie.</w:t>
      </w:r>
    </w:p>
    <w:p>
      <w:pPr>
        <w:pStyle w:val="Normal"/>
        <w:rPr/>
      </w:pPr>
      <w:r>
        <w:rPr>
          <w:bCs/>
        </w:rPr>
        <w:t>Ils jouent avec 2 dés : 1 dé rouge et 1 dé vert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20955</wp:posOffset>
            </wp:positionV>
            <wp:extent cx="43434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>Avec le dé vert, ils avancent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295275</wp:posOffset>
            </wp:positionV>
            <wp:extent cx="410210" cy="4572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vec le dé rouge ils recule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767205" cy="1649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Riri lance ses dés : il tire un 4 avec le dé vert et un 3 avec le dé rouge. Sur quelle case doit-il se placer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fi se place sur la case 3, qu’a-t-il tiré avec le dé vert ? avec le dé rouge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mi a de la chance. Dès le premier tour, il est en tête. Sur quelle case se place-t-il ? Quels dés a-t-il tirés ?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Riri en lançant le dé vert a avancé de 4 cases  mais avec le dé rouge, il recule de 3 cases.</w:t>
      </w:r>
    </w:p>
    <w:p>
      <w:pPr>
        <w:pStyle w:val="Normal"/>
        <w:rPr/>
      </w:pPr>
      <w:r>
        <w:rPr>
          <w:b/>
          <w:color w:val="00FF00"/>
        </w:rPr>
        <w:t xml:space="preserve">D 1,2,3,4  </w:t>
      </w:r>
      <w:r>
        <w:rPr>
          <w:b/>
          <w:color w:val="FF0000"/>
        </w:rPr>
        <w:t>3,2,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l se place donc sur la case 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ifi se place sur la case 3 quels dés a t il pu tirer ? Pour se placer sur 3 il faut faire plus que 3 avec le dé vert : Essayons, voici les dés de Fif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</w:tblGrid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Dé ve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é rou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se</w:t>
            </w:r>
          </w:p>
        </w:tc>
      </w:tr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imi est en tête, il peut être sur la case 4 ou 5 (Riri est sur la case 1 et Fifi sur la case 3) et il ne peut pas être sur la case 6 puisqu’il recule au minimum d’1 case à cause du dé rouge.</w:t>
      </w:r>
    </w:p>
    <w:tbl>
      <w:tblPr>
        <w:tblW w:w="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</w:tblGrid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Dé ve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é rou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se</w:t>
            </w:r>
          </w:p>
        </w:tc>
      </w:tr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5:00Z</dcterms:created>
  <dc:creator>ovilletelle</dc:creator>
  <dc:description/>
  <cp:keywords/>
  <dc:language>en-US</dc:language>
  <cp:lastModifiedBy>ovilletelle</cp:lastModifiedBy>
  <dcterms:modified xsi:type="dcterms:W3CDTF">2015-01-14T09:14:00Z</dcterms:modified>
  <cp:revision>4</cp:revision>
  <dc:subject/>
  <dc:title>Décembre 2012 Défi 2 GS</dc:title>
</cp:coreProperties>
</file>