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b/>
          <w:sz w:val="36"/>
          <w:szCs w:val="36"/>
        </w:rPr>
        <w:t xml:space="preserve">n°2 : </w:t>
      </w:r>
      <w:r>
        <w:rPr>
          <w:b/>
          <w:sz w:val="28"/>
          <w:szCs w:val="28"/>
        </w:rPr>
        <w:t>Un geste citoyen</w:t>
      </w:r>
    </w:p>
    <w:p>
      <w:pPr>
        <w:pStyle w:val="Spip"/>
        <w:rPr/>
      </w:pPr>
      <w:r>
        <w:rPr>
          <w:rFonts w:cs="Arial" w:ascii="Arial" w:hAnsi="Arial"/>
        </w:rPr>
        <w:t>La mairie où habite Sonia décide de faire payer les ordures ménagères au poids à compter du 1er janvier 2010. Chaque kilogramme sera facturé 0,25 euro ou 25 centimes d’euros. Pour savoir combien elle aura à payer, pendant un mois Sonia a pesé chaque semaine les déchets de sa famille avant de les jeter dans la benne à ordures. Voici les résultats qu’elle a obtenus.</w:t>
      </w:r>
    </w:p>
    <w:p>
      <w:pPr>
        <w:pStyle w:val="Spi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>
          <w:rFonts w:ascii="Arial" w:hAnsi="Arial" w:cs="Arial"/>
        </w:rPr>
      </w:pPr>
      <w:r>
        <w:rPr>
          <w:rFonts w:cs="Arial" w:ascii="Arial" w:hAnsi="Arial"/>
        </w:rPr>
        <w:t>Pour un mois, la poubelle de Sonia est constituée des types de déchets suivants :</w:t>
        <w:br/>
        <w:t>¼ de déchets organiques</w:t>
        <w:br/>
        <w:t>½ de cartons, verre, boîtes métalliques</w:t>
        <w:br/>
        <w:t>¼ de déchets non recyclables (pharmacie, films plastiques …)</w:t>
      </w:r>
    </w:p>
    <w:p>
      <w:pPr>
        <w:pStyle w:val="Spip"/>
        <w:rPr/>
      </w:pPr>
      <w:r>
        <w:rPr>
          <w:rFonts w:cs="Arial" w:ascii="Arial" w:hAnsi="Arial"/>
          <w:sz w:val="28"/>
          <w:szCs w:val="28"/>
        </w:rPr>
        <w:t xml:space="preserve">QUESTIONS : </w:t>
        <w:br/>
      </w:r>
      <w:r>
        <w:rPr>
          <w:rFonts w:cs="Arial" w:ascii="Arial" w:hAnsi="Arial"/>
        </w:rPr>
        <w:t xml:space="preserve">On considère que tous les mois Sonia va produire la même quantité et le même type de déchets. </w:t>
        <w:br/>
        <w:t xml:space="preserve">Si elle ne recycle rien, à combien va s’élever sa facture pour 2010 ? Elle décide de réduire sa facture et pour cela, de mettre toutes ses matières organiques dans un composteur. </w:t>
        <w:br/>
        <w:t>A combien sa facture s’élèvera-t-elle alors ? Combien économisera-t-elle ainsi ?Que devrait-elle faire pour économiser la moitié de sa facture ?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Réponse :</w:t>
      </w:r>
    </w:p>
    <w:p>
      <w:pPr>
        <w:pStyle w:val="Normal"/>
        <w:rPr/>
      </w:pPr>
      <w:r>
        <w:rPr>
          <w:rFonts w:cs="Arial" w:ascii="Arial" w:hAnsi="Arial"/>
          <w:b/>
        </w:rPr>
        <w:t>On cherche quelle quantité de déchets Sonia et sa famille produisent chaque anné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+ 22 + 37 + 23 =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que mois elle produit 100 kg de déche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x 12 = 1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que année elle produit 1200kg de déchets.</w:t>
      </w:r>
    </w:p>
    <w:p>
      <w:pPr>
        <w:pStyle w:val="Normal"/>
        <w:rPr/>
      </w:pPr>
      <w:r>
        <w:rPr>
          <w:rFonts w:cs="Arial" w:ascii="Arial" w:hAnsi="Arial"/>
          <w:b/>
        </w:rPr>
        <w:t>1200 x 0,25 = 300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 Sonia ne recycle rien, elle devra payer 300 euros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 elle produit ¼ de déchets organiques, si elle les mets dans un composteur, elle économisera ¼ de sa fac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quart de 300 c’est 75 (300 : 4)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Elle économiserait 75 euros en compostant ses déchets organiq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– 75 = 225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Elle paiera 225 euros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Pour économiser la moitié de sa facture, elle devra recycler en plus de ses déchets organiques, la moitié de ses autres déchets recyclables (cartons, verre, boîtes métallique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0:00Z</dcterms:created>
  <dc:creator>AMIS DE LA ZEP</dc:creator>
  <dc:description/>
  <cp:keywords/>
  <dc:language>en-US</dc:language>
  <cp:lastModifiedBy>ovilletelle</cp:lastModifiedBy>
  <dcterms:modified xsi:type="dcterms:W3CDTF">2015-02-02T15:01:00Z</dcterms:modified>
  <cp:revision>5</cp:revision>
  <dc:subject/>
  <dc:title>Janvier 2013 Défi 3 CM1</dc:title>
</cp:coreProperties>
</file>