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éponse proposée par le CE1 de Lubersac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78815</wp:posOffset>
            </wp:positionV>
            <wp:extent cx="5547995" cy="6858000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2 PB2 Combien d’arg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56:00Z</dcterms:created>
  <dc:creator>AMIS DE LA ZEP</dc:creator>
  <dc:description/>
  <cp:keywords/>
  <dc:language>en-US</dc:language>
  <cp:lastModifiedBy>AMIS DE LA ZEP</cp:lastModifiedBy>
  <dcterms:modified xsi:type="dcterms:W3CDTF">2014-02-08T15:58:00Z</dcterms:modified>
  <cp:revision>1</cp:revision>
  <dc:subject/>
  <dc:title>Réponse proposée par le CE1 de Lubersac</dc:title>
</cp:coreProperties>
</file>