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éponse au problème des balances défi 2 janvier 2014 proposée par le CP de Varet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 faut 3 kiwis pour équilibrer la balan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n remplace chaque kiwi par 4 fraises car on sait qu’un kiwi c’est lourd comme 4 frais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+ 4 + 4 = 1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 faut 12 fraises pour équilibrer la balan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0" cy="447484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12:00Z</dcterms:created>
  <dc:creator>CELINE VEYRIERAS</dc:creator>
  <dc:description/>
  <cp:keywords/>
  <dc:language>en-US</dc:language>
  <cp:lastModifiedBy>AMIS DE LA ZEP</cp:lastModifiedBy>
  <dcterms:modified xsi:type="dcterms:W3CDTF">2014-02-08T14:12:00Z</dcterms:modified>
  <cp:revision>2</cp:revision>
  <dc:subject/>
  <dc:title>Réponse au problème des balances défi 2 janvier 2014 proposée par le CP de Varetz</dc:title>
</cp:coreProperties>
</file>