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Novembre 2015 Défi 1 CE1 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es mouton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Nous avons fait des paquets de 10 moutons. Il restait 2 moutons seuls. Nous avons compté les paquets, il y en avait 9. Ça fait 92 moutons dans l'enclo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2290" cy="505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9:36Z</dcterms:created>
  <dc:creator>Anna Marchal</dc:creator>
  <dc:description/>
  <dc:language>en-US</dc:language>
  <cp:lastModifiedBy/>
  <cp:revision>0</cp:revision>
  <dc:subject/>
  <dc:title/>
</cp:coreProperties>
</file>