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us avons dessiné les 23 élèves. Puis nous avons entouré les 2 élèves absents (qui sont restés à la maison) et les 3 élèves qui ne mangent pas de fromage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este 18 élèves qui mangent du fromage. La maîtresse doit donc distribuer 18 portions de fromage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avons compté les 18 portions sur le dessin et nous avons trouvé que 6 portions ne seront pas distribu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0" cy="3058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6910" cy="19011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îtresse mange-t-elle du fromage ? Si oui, 5 portions ne seront pas distribué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4:00Z</dcterms:created>
  <dc:creator>CELINE VEYRIERAS</dc:creator>
  <dc:description/>
  <dc:language>en-US</dc:language>
  <cp:lastModifiedBy>ovilletelle</cp:lastModifiedBy>
  <cp:lastPrinted>2014-03-17T19:09:00Z</cp:lastPrinted>
  <dcterms:modified xsi:type="dcterms:W3CDTF">2014-03-18T07:24:00Z</dcterms:modified>
  <cp:revision>2</cp:revision>
  <dc:subject/>
  <dc:title/>
</cp:coreProperties>
</file>