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607915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4 sept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4 septem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20"/>
          <w:u w:val="single"/>
          <w:lang w:bidi="zxx"/>
        </w:rPr>
      </w:pPr>
      <w:r>
        <w:rPr>
          <w:rFonts w:cs="Arial" w:ascii="Arial" w:hAnsi="Arial"/>
          <w:b/>
          <w:sz w:val="32"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  <w:t>Niveau 1</w:t>
      </w:r>
      <w:r>
        <w:rPr>
          <w:rFonts w:cs="Arial" w:ascii="Arial" w:hAnsi="Arial"/>
          <w:szCs w:val="20"/>
          <w:lang w:bidi="zxx"/>
        </w:rPr>
        <w:t> 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167640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  <w:t>Les chèvres de Germaine 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0"/>
          <w:lang w:bidi="zxx"/>
        </w:rPr>
        <w:t>Germaine la fermière élève des chèvres sur le plateau de Millevaches. Elle ne sait pas combien elle a de chèvres mais lorsqu’elle compte les cornes, elle en trouve 24.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Peux-tu lui dire combien elle a de chèvres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  <w:t>Niveau 2 :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2895600" cy="143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Les poules et les chèvres de Firmin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0"/>
          <w:lang w:bidi="zxx"/>
        </w:rPr>
        <w:t>Firmin est le voisin de Germaine et élève, comme Germaine, des chèvres mais aussi des poules. Et comme Germaine, il ne sait pas combien il a d’animaux.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Mais quand il compte les pattes, il en trouve 36 et quand il compte les têtes, il en trouve 13.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Quel est le nombre de poules ?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Quel est le nombre de chèvres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Niveau 3 :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067300" cy="163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  <w:t>Les poules, les chèvres et les cochons de Robert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Robert est l’ami de Germaine et Firmin, sur le plateau de Millevaches.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0"/>
          <w:lang w:bidi="zxx"/>
        </w:rPr>
        <w:t>Comme eux, il élève des poules et des chèvres mais aussi des cochons. Et comme eux, il ne sait pas  le nombre exact de poules, de chèvres et de cochons.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Mais il sait qu’il a 9 têtes, 6 cornes et 28 pattes.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Trouve le nombre de poules, de chèvres et de cochons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7:00Z</dcterms:created>
  <dc:creator>Gérard Neuville</dc:creator>
  <dc:description/>
  <dc:language>en-US</dc:language>
  <cp:lastModifiedBy>gneuville</cp:lastModifiedBy>
  <dcterms:modified xsi:type="dcterms:W3CDTF">2015-09-14T07:53:00Z</dcterms:modified>
  <cp:revision>3</cp:revision>
  <dc:subject/>
  <dc:title/>
</cp:coreProperties>
</file>