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717838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nov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CP …..au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30 novem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CP …..au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Niveau 1</w:t>
      </w:r>
      <w:r>
        <w:rPr>
          <w:rFonts w:cs="Arial" w:ascii="Arial" w:hAnsi="Arial"/>
          <w:sz w:val="20"/>
          <w:szCs w:val="20"/>
          <w:lang w:bidi="zxx"/>
        </w:rPr>
        <w:t> 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604000" cy="287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bidi="zxx"/>
        </w:rPr>
        <w:t>Cette nuit, une bête sauvage a mangé des moutons appartenant à Monsieur  Seguin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t oui, il n’a pas qu’une chèvre….. Hier, il y avait 40 moutons dans le troupeau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ombien de moutons a mangés cette bête affreuse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Niveau 2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Ensemble, Anna, Yannis et Victor ont 133 eur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Anna a 52 euros. Elle a 7 euros de moins que Yanni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  <w:t>Combien d’argent  a Victor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zxx"/>
              </w:rPr>
            </w:pPr>
            <w:r>
              <w:rPr>
                <w:rFonts w:cs="Arial" w:ascii="Arial" w:hAnsi="Arial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2364105" cy="3143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Niveau 3</w:t>
      </w:r>
      <w:r>
        <w:rPr>
          <w:rFonts w:cs="Arial" w:ascii="Arial" w:hAnsi="Arial"/>
          <w:sz w:val="20"/>
          <w:szCs w:val="20"/>
          <w:lang w:bidi="zxx"/>
        </w:rPr>
        <w:t> 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905500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thieu possède six billes, elles ont toutes la même masse, sauf u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a effectué trois pesées sur une balance à plateaux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</w:rPr>
        <w:t>Observe les pesées et raisonne pour trouver la bille qui n’a pas la même masse que les autres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3:00Z</dcterms:created>
  <dc:creator>Gérard Neuville</dc:creator>
  <dc:description/>
  <cp:keywords/>
  <dc:language>en-US</dc:language>
  <cp:lastModifiedBy>gneuville</cp:lastModifiedBy>
  <cp:lastPrinted>2015-11-27T18:51:00Z</cp:lastPrinted>
  <dcterms:modified xsi:type="dcterms:W3CDTF">2015-11-30T08:40:00Z</dcterms:modified>
  <cp:revision>6</cp:revision>
  <dc:subject/>
  <dc:title> </dc:title>
</cp:coreProperties>
</file>