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1499252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3 mai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3 mai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voir viser 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1492885</wp:posOffset>
                </wp:positionV>
                <wp:extent cx="190500" cy="1778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pt;margin-top:117.55pt;width:14.95pt;height:1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378585</wp:posOffset>
                </wp:positionV>
                <wp:extent cx="190500" cy="1778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pt;margin-top:108.55pt;width:14.95pt;height:1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362585</wp:posOffset>
                </wp:positionV>
                <wp:extent cx="190500" cy="1778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pt;margin-top:28.55pt;width:14.95pt;height:1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1911985</wp:posOffset>
                </wp:positionV>
                <wp:extent cx="190500" cy="1778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pt;margin-top:150.55pt;width:14.95pt;height:1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300</wp:posOffset>
                </wp:positionH>
                <wp:positionV relativeFrom="paragraph">
                  <wp:posOffset>1797685</wp:posOffset>
                </wp:positionV>
                <wp:extent cx="190500" cy="177800"/>
                <wp:effectExtent l="19050" t="19685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pt;margin-top:141.55pt;width:14.95pt;height:1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1022985</wp:posOffset>
                </wp:positionV>
                <wp:extent cx="190500" cy="1778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pt;margin-top:80.55pt;width:14.95pt;height:13.95pt;mso-wrap-style:none;v-text-anchor:middle">
                <v:fill o:detectmouseclick="t" on="false"/>
                <v:stroke color="#00b050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2432685</wp:posOffset>
                </wp:positionV>
                <wp:extent cx="190500" cy="177800"/>
                <wp:effectExtent l="19050" t="19685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pt;margin-top:191.55pt;width:14.95pt;height:13.95pt;mso-wrap-style:none;v-text-anchor:middle">
                <v:fill o:detectmouseclick="t" on="false"/>
                <v:stroke color="#00b050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0</wp:posOffset>
                </wp:positionH>
                <wp:positionV relativeFrom="paragraph">
                  <wp:posOffset>2254885</wp:posOffset>
                </wp:positionV>
                <wp:extent cx="190500" cy="1778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pt;margin-top:177.55pt;width:14.95pt;height:13.95pt;mso-wrap-style:none;v-text-anchor:middle">
                <v:fill o:detectmouseclick="t" on="false"/>
                <v:stroke color="#00b050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2280285</wp:posOffset>
                </wp:positionV>
                <wp:extent cx="190500" cy="1778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pt;margin-top:179.55pt;width:14.95pt;height:13.95pt;mso-wrap-style:none;v-text-anchor:middle">
                <v:fill o:detectmouseclick="t" on="false"/>
                <v:stroke color="#00b050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3004185</wp:posOffset>
                </wp:positionV>
                <wp:extent cx="190500" cy="1778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pt;margin-top:236.55pt;width:14.95pt;height:13.95pt;mso-wrap-style:none;v-text-anchor:middle">
                <v:fill o:detectmouseclick="t" on="false"/>
                <v:stroke color="#00b050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3467100" cy="3648075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eux enfants, Adèle et Bobby ont joué à lancer des balles sur une cible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èle a touché la cible aux point noir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obby a touché la cible aux points vert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el est l’enfant qui a marqué le plus de points 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7:00Z</dcterms:created>
  <dc:creator>Gérard Neuville</dc:creator>
  <dc:description/>
  <dc:language>en-US</dc:language>
  <cp:lastModifiedBy>gneuville</cp:lastModifiedBy>
  <dcterms:modified xsi:type="dcterms:W3CDTF">2013-05-02T13:47:00Z</dcterms:modified>
  <cp:revision>2</cp:revision>
  <dc:subject/>
  <dc:title/>
</cp:coreProperties>
</file>