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473440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undi 4 mars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undi 4 mars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souris gourmand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92" w:dyaOrig="7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5pt;height:357.1pt" filled="f" o:ole="">
            <v:imagedata r:id="rId5" o:title=""/>
          </v:shape>
          <o:OLEObject Type="Embed" ProgID="" ShapeID="ole_rId4" DrawAspect="Content" ObjectID="_183626631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trois souris Anna, Béa et Caro veulent aller déguster ce beau morceau de fromage à trou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ur y arriver, elles doivent suivre le chemin qui est devant elle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lles partent en même temps et se déplacent à la même vitesse avec leurs petites pattes musclée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8"/>
        </w:rPr>
        <w:t>Qui arrivera la première au fromage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?</w:t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4:00Z</dcterms:created>
  <dc:creator>Gérard Neuville</dc:creator>
  <dc:description/>
  <cp:keywords/>
  <dc:language>en-US</dc:language>
  <cp:lastModifiedBy>gneuville</cp:lastModifiedBy>
  <cp:lastPrinted>2009-02-13T11:04:00Z</cp:lastPrinted>
  <dcterms:modified xsi:type="dcterms:W3CDTF">2013-03-04T15:11:00Z</dcterms:modified>
  <cp:revision>5</cp:revision>
  <dc:subject/>
  <dc:title> </dc:title>
</cp:coreProperties>
</file>