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6561393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5 octobr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3.75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redi 5 octobre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domino inuti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3"/>
        <w:gridCol w:w="1382"/>
        <w:gridCol w:w="1383"/>
      </w:tblGrid>
      <w:tr>
        <w:trPr>
          <w:trHeight w:val="11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0820</wp:posOffset>
                      </wp:positionV>
                      <wp:extent cx="673100" cy="36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f" o:allowincell="t" style="position:absolute;margin-left:1.6pt;margin-top:16.6pt;width:52.95pt;height:28.95pt;mso-wrap-style:none;v-text-anchor:middle">
                      <v:fill o:detectmouseclick="t" type="solid" color2="#6444a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9865</wp:posOffset>
                      </wp:positionV>
                      <wp:extent cx="393700" cy="3683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10.5pt;margin-top:14.95pt;width:30.95pt;height:28.95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89865</wp:posOffset>
                      </wp:positionV>
                      <wp:extent cx="393700" cy="368300"/>
                      <wp:effectExtent l="8255" t="1016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35pt;margin-top:14.95pt;width:30.95pt;height:2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59385</wp:posOffset>
                      </wp:positionV>
                      <wp:extent cx="393700" cy="368300"/>
                      <wp:effectExtent l="8255" t="1016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pt;margin-top:12.55pt;width:30.95pt;height:2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9385</wp:posOffset>
                      </wp:positionV>
                      <wp:extent cx="393700" cy="368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f" o:allowincell="t" style="position:absolute;margin-left:10.5pt;margin-top:12.55pt;width:30.95pt;height:28.95pt;mso-wrap-style:none;v-text-anchor:middle">
                      <v:fill o:detectmouseclick="t" type="solid" color2="#3fafb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9385</wp:posOffset>
                      </wp:positionV>
                      <wp:extent cx="673100" cy="368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bb59" stroked="f" o:allowincell="t" style="position:absolute;margin-left:3.35pt;margin-top:12.55pt;width:52.95pt;height:28.95pt;mso-wrap-style:none;v-text-anchor:middle">
                      <v:fill o:detectmouseclick="t" type="solid" color2="#6444a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1130</wp:posOffset>
                      </wp:positionV>
                      <wp:extent cx="393700" cy="3683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12.25pt;margin-top:11.9pt;width:30.95pt;height:28.95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58750</wp:posOffset>
                      </wp:positionV>
                      <wp:extent cx="393700" cy="368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f" o:allowincell="t" style="position:absolute;margin-left:11.5pt;margin-top:12.5pt;width:30.95pt;height:28.95pt;mso-wrap-style:none;v-text-anchor:middle">
                      <v:fill o:detectmouseclick="t" type="solid" color2="#3fafb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99695</wp:posOffset>
                      </wp:positionV>
                      <wp:extent cx="393700" cy="3683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f" o:allowincell="t" style="position:absolute;margin-left:12.35pt;margin-top:7.85pt;width:30.95pt;height:28.95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8750</wp:posOffset>
                      </wp:positionV>
                      <wp:extent cx="393700" cy="368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f" o:allowincell="t" style="position:absolute;margin-left:12.25pt;margin-top:12.5pt;width:30.95pt;height:28.95pt;mso-wrap-style:none;v-text-anchor:middle">
                      <v:fill o:detectmouseclick="t" type="solid" color2="#3fafb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57150</wp:posOffset>
                </wp:positionV>
                <wp:extent cx="1892300" cy="1308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3100" cy="36830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98" r="-53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640" cy="38989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5" t="-92" r="-85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64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03pt;mso-wrap-distance-left:9.05pt;mso-wrap-distance-right:9.05pt;mso-wrap-distance-top:0pt;mso-wrap-distance-bottom:0pt;margin-top:4.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3683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98" r="-53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640" cy="3898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5" t="-92" r="-8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9850</wp:posOffset>
                </wp:positionV>
                <wp:extent cx="1892300" cy="1308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700" cy="36830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1" t="-98" r="-91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700" cy="36830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1" t="-98" r="-91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03pt;mso-wrap-distance-left:9.05pt;mso-wrap-distance-right:9.05pt;mso-wrap-distance-top:0pt;mso-wrap-distance-bottom:0pt;margin-top:5.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3683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3683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100</wp:posOffset>
                </wp:positionH>
                <wp:positionV relativeFrom="paragraph">
                  <wp:posOffset>57150</wp:posOffset>
                </wp:positionV>
                <wp:extent cx="1892300" cy="1308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700" cy="368300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1" t="-98" r="-91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700" cy="36830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1" t="-98" r="-91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03pt;mso-wrap-distance-left:9.05pt;mso-wrap-distance-right:9.05pt;mso-wrap-distance-top:0pt;mso-wrap-distance-bottom:0pt;margin-top:4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3683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36830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72390</wp:posOffset>
                </wp:positionV>
                <wp:extent cx="1892300" cy="13081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700" cy="368300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1" t="-98" r="-91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3100" cy="36830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3" t="-98" r="-53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03pt;mso-wrap-distance-left:9.05pt;mso-wrap-distance-right:9.05pt;mso-wrap-distance-top:0pt;mso-wrap-distance-bottom:0pt;margin-top:5.7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368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3683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3" t="-98" r="-53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85090</wp:posOffset>
                </wp:positionV>
                <wp:extent cx="1892300" cy="1308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640" cy="389890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5" t="-92" r="-85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64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700" cy="368300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1" t="-98" r="-91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03pt;mso-wrap-distance-left:9.05pt;mso-wrap-distance-right:9.05pt;mso-wrap-distance-top:0pt;mso-wrap-distance-bottom:0pt;margin-top:6.7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640" cy="38989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5" t="-92" r="-8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36830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0</wp:posOffset>
                </wp:positionH>
                <wp:positionV relativeFrom="paragraph">
                  <wp:posOffset>59690</wp:posOffset>
                </wp:positionV>
                <wp:extent cx="1892300" cy="13081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640" cy="389890"/>
                                        <wp:effectExtent l="0" t="0" r="0" b="0"/>
                                        <wp:docPr id="3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5" t="-92" r="-85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64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700" cy="368300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1" t="-98" r="-91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03pt;mso-wrap-distance-left:9.05pt;mso-wrap-distance-right:9.05pt;mso-wrap-distance-top:0pt;mso-wrap-distance-bottom:0pt;margin-top:4.7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640" cy="38989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5" t="-92" r="-8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3683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1" t="-98" r="-91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oa doit recouvrir le modèle avec ces dominos A, B, C, D, E et F.</w:t>
      </w:r>
    </w:p>
    <w:p>
      <w:pPr>
        <w:pStyle w:val="Normal"/>
        <w:rPr>
          <w:sz w:val="32"/>
        </w:rPr>
      </w:pPr>
      <w:r>
        <w:rPr>
          <w:sz w:val="32"/>
        </w:rPr>
        <w:t>Il a 6 dominos mais l’un d’entre eux est inutile : il ne lui servira pas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ttention, on peut tourner les dominos. Et un rectangle « tourné » est toujours un rectangle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quel ? ……………</w:t>
      </w:r>
    </w:p>
    <w:sectPr>
      <w:type w:val="nextPage"/>
      <w:pgSz w:w="11906" w:h="16838"/>
      <w:pgMar w:left="900" w:right="70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7.wmf"/><Relationship Id="rId22" Type="http://schemas.openxmlformats.org/officeDocument/2006/relationships/image" Target="media/image3.wmf"/><Relationship Id="rId23" Type="http://schemas.openxmlformats.org/officeDocument/2006/relationships/image" Target="media/image7.wmf"/><Relationship Id="rId24" Type="http://schemas.openxmlformats.org/officeDocument/2006/relationships/image" Target="media/image3.wmf"/><Relationship Id="rId25" Type="http://schemas.openxmlformats.org/officeDocument/2006/relationships/image" Target="media/image6.wmf"/><Relationship Id="rId26" Type="http://schemas.openxmlformats.org/officeDocument/2006/relationships/image" Target="media/image3.wmf"/><Relationship Id="rId27" Type="http://schemas.openxmlformats.org/officeDocument/2006/relationships/image" Target="media/image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18:00Z</dcterms:created>
  <dc:creator>Gérard Neuville</dc:creator>
  <dc:description/>
  <dc:language>en-US</dc:language>
  <cp:lastModifiedBy>gneuville</cp:lastModifiedBy>
  <cp:lastPrinted>2012-10-02T17:18:00Z</cp:lastPrinted>
  <dcterms:modified xsi:type="dcterms:W3CDTF">2012-10-02T15:26:00Z</dcterms:modified>
  <cp:revision>3</cp:revision>
  <dc:subject/>
  <dc:title/>
</cp:coreProperties>
</file>