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5127849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5 octo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5 octobre 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  <w:t>Quoi de neuf ?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0"/>
          <w:lang w:bidi="zxx"/>
        </w:rPr>
      </w:pPr>
      <w:r>
        <w:rPr>
          <w:rFonts w:cs="Arial" w:ascii="Arial" w:hAnsi="Arial"/>
          <w:b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080760" cy="276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Tu dois choisir 3 objets pour faire 9 et dessiner les points dans les rectangles ci-dessous.</w:t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val="en-US" w:eastAsia="en-US" w:bidi="zxx"/>
        </w:rPr>
      </w:pPr>
      <w:r>
        <w:rPr>
          <w:rFonts w:cs="Arial" w:ascii="Arial" w:hAnsi="Arial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506095</wp:posOffset>
                </wp:positionV>
                <wp:extent cx="925830" cy="1407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407240"/>
                        </a:xfrm>
                        <a:custGeom>
                          <a:avLst/>
                          <a:gdLst>
                            <a:gd name="textAreaLeft" fmla="*/ 25560 w 524880"/>
                            <a:gd name="textAreaRight" fmla="*/ 499320 w 524880"/>
                            <a:gd name="textAreaTop" fmla="*/ 25560 h 797760"/>
                            <a:gd name="textAreaBottom" fmla="*/ 772200 h 797760"/>
                          </a:gdLst>
                          <a:ahLst/>
                          <a:rect l="textAreaLeft" t="textAreaTop" r="textAreaRight" b="textAreaBottom"/>
                          <a:pathLst>
                            <a:path w="21600" h="328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22"/>
                              </a:lnTo>
                              <a:arcTo wR="3600" hR="3600" stAng="10800000" swAng="-5400000"/>
                              <a:lnTo>
                                <a:pt x="18000" y="328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4pt;margin-top:39.85pt;width:72.85pt;height:11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905</wp:posOffset>
                </wp:positionH>
                <wp:positionV relativeFrom="paragraph">
                  <wp:posOffset>506095</wp:posOffset>
                </wp:positionV>
                <wp:extent cx="925195" cy="1319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319400"/>
                        </a:xfrm>
                        <a:custGeom>
                          <a:avLst/>
                          <a:gdLst>
                            <a:gd name="textAreaLeft" fmla="*/ 25560 w 524520"/>
                            <a:gd name="textAreaRight" fmla="*/ 498960 w 524520"/>
                            <a:gd name="textAreaTop" fmla="*/ 25560 h 748080"/>
                            <a:gd name="textAreaBottom" fmla="*/ 72252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30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0"/>
                              </a:lnTo>
                              <a:arcTo wR="3600" hR="3600" stAng="10800000" swAng="-5400000"/>
                              <a:lnTo>
                                <a:pt x="18000" y="30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15pt;margin-top:39.85pt;width:72.8pt;height:10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6095</wp:posOffset>
                </wp:positionV>
                <wp:extent cx="969010" cy="1407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407240"/>
                        </a:xfrm>
                        <a:custGeom>
                          <a:avLst/>
                          <a:gdLst>
                            <a:gd name="textAreaLeft" fmla="*/ 26640 w 549360"/>
                            <a:gd name="textAreaRight" fmla="*/ 522720 w 549360"/>
                            <a:gd name="textAreaTop" fmla="*/ 26640 h 797760"/>
                            <a:gd name="textAreaBottom" fmla="*/ 771120 h 797760"/>
                          </a:gdLst>
                          <a:ahLst/>
                          <a:rect l="textAreaLeft" t="textAreaTop" r="textAreaRight" b="textAreaBottom"/>
                          <a:pathLst>
                            <a:path w="21600" h="313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60"/>
                              </a:lnTo>
                              <a:arcTo wR="3600" hR="3600" stAng="10800000" swAng="-5400000"/>
                              <a:lnTo>
                                <a:pt x="18000" y="313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9.85pt;width:76.25pt;height:11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1:00Z</dcterms:created>
  <dc:creator>Gérard Neuville</dc:creator>
  <dc:description/>
  <cp:keywords/>
  <dc:language>en-US</dc:language>
  <cp:lastModifiedBy>gneuville</cp:lastModifiedBy>
  <dcterms:modified xsi:type="dcterms:W3CDTF">2015-09-29T13:22:00Z</dcterms:modified>
  <cp:revision>3</cp:revision>
  <dc:subject/>
  <dc:title> </dc:title>
</cp:coreProperties>
</file>