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828023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30 novem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30 novembre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  <w:t>Empilement de figure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lang w:bidi="zxx"/>
        </w:rPr>
        <w:t>Observe le modèle. Tu dois découper les formes que je te propose et les disposer comme sur le modèle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4566920" cy="440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255</wp:posOffset>
                </wp:positionH>
                <wp:positionV relativeFrom="paragraph">
                  <wp:posOffset>1968500</wp:posOffset>
                </wp:positionV>
                <wp:extent cx="102108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odè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55pt;mso-wrap-distance-left:9.05pt;mso-wrap-distance-right:9.05pt;mso-wrap-distance-top:0pt;mso-wrap-distance-bottom:0pt;margin-top:15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734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51130</wp:posOffset>
                </wp:positionV>
                <wp:extent cx="1981200" cy="13315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3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7.75pt;margin-top:11.9pt;width:155.95pt;height:104.8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-760095</wp:posOffset>
                </wp:positionV>
                <wp:extent cx="1386205" cy="2999105"/>
                <wp:effectExtent l="22225" t="698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360" cy="299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0000" stroked="t" o:allowincell="f" style="position:absolute;margin-left:316.95pt;margin-top:-59.85pt;width:109.1pt;height:236.1pt;mso-wrap-style:none;v-text-anchor:middle;rotation:270" type="_x0000_t5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4876165" cy="510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740</wp:posOffset>
                </wp:positionH>
                <wp:positionV relativeFrom="paragraph">
                  <wp:posOffset>1604010</wp:posOffset>
                </wp:positionV>
                <wp:extent cx="2906395" cy="315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6280" cy="315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76.25pt;margin-top:126.3pt;width:228.8pt;height:24.8pt;mso-wrap-style:none;v-text-anchor:middle;rotation:90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18510" cy="3394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0:00Z</dcterms:created>
  <dc:creator>Gérard Neuville</dc:creator>
  <dc:description/>
  <dc:language>en-US</dc:language>
  <cp:lastModifiedBy>gneuville</cp:lastModifiedBy>
  <dcterms:modified xsi:type="dcterms:W3CDTF">2015-11-25T10:30:00Z</dcterms:modified>
  <cp:revision>2</cp:revision>
  <dc:subject/>
  <dc:title/>
</cp:coreProperties>
</file>