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6657973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25 janvi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25 janvier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s chemins de l’école</w:t>
      </w:r>
    </w:p>
    <w:p>
      <w:pPr>
        <w:pStyle w:val="Normal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 trois cousins Elio, Léo et Mona vont à l’école.</w:t>
        <w:br/>
        <w:t>Comme tous les matins, ils passent d’abord faire un bisou à leur mamie qui leur donne une pièce pour acheter un croissant à la boulangerie avant d’aller à l’école.</w:t>
        <w:br/>
        <w:t>Aujourd’hui, ils ne doivent pas non plus oublier de cueillir une pomme pour faire de la compote avec la maîtresse.</w:t>
        <w:br/>
        <w:t>Qui a le chemin le plus court pour aller à l’école ?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6351905" cy="6120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cs="Arial"/>
      <w:sz w:val="48"/>
      <w:u w:val="single"/>
      <w:lang w:bidi="hi-IN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48"/>
      <w:szCs w:val="20"/>
      <w:u w:val="single"/>
      <w:lang w:bidi="hi-I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5:00Z</dcterms:created>
  <dc:creator>Gérard Neuville</dc:creator>
  <dc:description/>
  <dc:language>en-US</dc:language>
  <cp:lastModifiedBy>gneuville</cp:lastModifiedBy>
  <cp:lastPrinted>2016-01-19T11:10:00Z</cp:lastPrinted>
  <dcterms:modified xsi:type="dcterms:W3CDTF">2016-01-19T10:15:00Z</dcterms:modified>
  <cp:revision>4</cp:revision>
  <dc:subject/>
  <dc:title/>
</cp:coreProperties>
</file>