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6424836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mars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di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mars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Dessine les formes, avec la bonne couleur,  qui manquent sur une feuille. Découpe-les et colle-les sur les points d’interrogation. Attention à la taille, l’objet dessiné  doit entrer dans la case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3774440" cy="378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3700780" cy="369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5:00Z</dcterms:created>
  <dc:creator>Gérard Neuville</dc:creator>
  <dc:description/>
  <cp:keywords/>
  <dc:language>en-US</dc:language>
  <cp:lastModifiedBy>gneuville</cp:lastModifiedBy>
  <dcterms:modified xsi:type="dcterms:W3CDTF">2016-03-01T14:13:00Z</dcterms:modified>
  <cp:revision>3</cp:revision>
  <dc:subject/>
  <dc:title> </dc:title>
</cp:coreProperties>
</file>