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48320</wp:posOffset>
            </wp:positionH>
            <wp:positionV relativeFrom="paragraph">
              <wp:posOffset>-228600</wp:posOffset>
            </wp:positionV>
            <wp:extent cx="13144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CLE 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IVEAU :</w:t>
      </w:r>
      <w:r>
        <w:rPr>
          <w:rFonts w:cs="Arial" w:ascii="Arial" w:hAnsi="Arial"/>
        </w:rPr>
        <w:t xml:space="preserve"> CE2 / CM1 / CM2</w:t>
      </w:r>
    </w:p>
    <w:p>
      <w:pPr>
        <w:pStyle w:val="Normal"/>
        <w:rPr/>
      </w:pPr>
      <w:r>
        <w:rPr>
          <w:rFonts w:cs="Arial" w:ascii="Arial" w:hAnsi="Arial"/>
          <w:b/>
        </w:rPr>
        <w:t>DOMAINE :</w:t>
      </w:r>
      <w:r>
        <w:rPr>
          <w:rFonts w:cs="Arial" w:ascii="Arial" w:hAnsi="Arial"/>
        </w:rPr>
        <w:t xml:space="preserve"> La culture humaniste ; Géograp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PETENCE : </w:t>
      </w:r>
      <w:r>
        <w:rPr>
          <w:rFonts w:cs="Arial" w:ascii="Arial" w:hAnsi="Arial"/>
        </w:rPr>
        <w:t>lire et utiliser différents langages : cartes, croqui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FS DISCIPLINAIRES : </w:t>
      </w:r>
      <w:r>
        <w:rPr>
          <w:rFonts w:cs="Arial" w:ascii="Arial" w:hAnsi="Arial"/>
        </w:rPr>
        <w:t>recenser les principaux caractères du relief européen ; étude de ca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CTIFS OPERATIONNELS : </w:t>
      </w:r>
      <w:r>
        <w:rPr>
          <w:rFonts w:cs="Arial" w:ascii="Arial" w:hAnsi="Arial"/>
        </w:rPr>
        <w:t xml:space="preserve">savoir lire des cartes et s’approprier les informations qui y sont consignées ; mettre en relation deux cartes différentes du continent européen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CTIFS B2I : </w:t>
      </w:r>
      <w:r>
        <w:rPr>
          <w:rFonts w:cs="Arial" w:ascii="Arial" w:hAnsi="Arial"/>
        </w:rPr>
        <w:t>utiliser différents outils du TBI pour insérer du texte, déplacer des obj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6"/>
      </w:tblGrid>
      <w:tr>
        <w:trPr>
          <w:trHeight w:val="998" w:hRule="atLeast"/>
        </w:trPr>
        <w:tc>
          <w:tcPr>
            <w:tcW w:w="15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 séan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 : 40 minutes x 4</w:t>
            </w:r>
          </w:p>
        </w:tc>
      </w:tr>
      <w:tr>
        <w:trPr>
          <w:trHeight w:val="4745" w:hRule="atLeast"/>
        </w:trPr>
        <w:tc>
          <w:tcPr>
            <w:tcW w:w="15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ppel des grands éléments du relief franç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éanc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ériel :</w:t>
            </w:r>
            <w:r>
              <w:rPr>
                <w:rFonts w:cs="Arial" w:ascii="Arial" w:hAnsi="Arial"/>
              </w:rPr>
              <w:t xml:space="preserve"> carte vierge du relief français (montagnes + fleuves) </w:t>
            </w:r>
            <w:r>
              <w:rPr>
                <w:rFonts w:cs="Arial" w:ascii="Arial" w:hAnsi="Arial"/>
                <w:color w:val="FF0000"/>
              </w:rPr>
              <w:t>paperboard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ganisation de la classe :</w:t>
            </w:r>
            <w:r>
              <w:rPr>
                <w:rFonts w:cs="Arial" w:ascii="Arial" w:hAnsi="Arial"/>
              </w:rPr>
              <w:t xml:space="preserve"> colle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tion</w:t>
            </w:r>
            <w:r>
              <w:rPr>
                <w:rFonts w:cs="Arial" w:ascii="Arial" w:hAnsi="Arial"/>
              </w:rPr>
              <w:t xml:space="preserve"> de la carte du relief de la Fr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Relever les informations données par cette carte. </w:t>
            </w:r>
            <w:r>
              <w:rPr>
                <w:rFonts w:cs="Arial" w:ascii="Arial" w:hAnsi="Arial"/>
                <w:i/>
              </w:rPr>
              <w:t xml:space="preserve">Cette carte permet de situer les principaux éléments du relief français : montagnes et fleuve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ncer les noms des massifs et fleuves. (Rappeler si nécessaire le sens d’écoulement des fleuves : « de la montagne vers la mer »)</w:t>
            </w:r>
            <w:r>
              <w:rPr>
                <w:rFonts w:cs="Arial" w:ascii="Arial" w:hAnsi="Arial"/>
                <w:color w:val="FF0000"/>
              </w:rPr>
              <w:t xml:space="preserve"> paperboard1b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Légender et donner un titre à cette carte. (Les élèves se rendent à tour de rôle au tableau pour compléter le titre et placer au bon endroit les étiquettes) </w:t>
            </w:r>
            <w:r>
              <w:rPr>
                <w:rFonts w:cs="Arial" w:ascii="Arial" w:hAnsi="Arial"/>
                <w:color w:val="FF0000"/>
              </w:rPr>
              <w:t>paperboard 1 t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’E reprend un des noms de massifs cités (les Alpes par exemple) et énonce la problématique: </w:t>
            </w:r>
            <w:r>
              <w:rPr>
                <w:rFonts w:cs="Arial" w:ascii="Arial" w:hAnsi="Arial"/>
                <w:b/>
                <w:i/>
              </w:rPr>
              <w:t xml:space="preserve">Les Alpes sont-elles une chaîne montagneuse française ou européenne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éléments du relief europé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éance 2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ériel:</w:t>
            </w:r>
            <w:r>
              <w:rPr>
                <w:rFonts w:cs="Arial" w:ascii="Arial" w:hAnsi="Arial"/>
              </w:rPr>
              <w:t xml:space="preserve"> cartes des états européens et du relief européen en couleurs (1par groupe) + affichage TBI </w:t>
            </w:r>
            <w:r>
              <w:rPr>
                <w:rFonts w:cs="Arial" w:ascii="Arial" w:hAnsi="Arial"/>
                <w:color w:val="FF0000"/>
              </w:rPr>
              <w:t>paperboard 2</w:t>
            </w:r>
            <w:r>
              <w:rPr>
                <w:rFonts w:cs="Arial" w:ascii="Arial" w:hAnsi="Arial"/>
              </w:rPr>
              <w:t>, carte murale de l’Europe, un cahier de brouillon (par binôm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sation de la classe</w:t>
            </w:r>
            <w:r>
              <w:rPr>
                <w:rFonts w:cs="Arial" w:ascii="Arial" w:hAnsi="Arial"/>
              </w:rPr>
              <w:t xml:space="preserve"> : collectif, binômes hétérogènes (CE2 + C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oblématique : Les Alpes sont-elles une chaîne montagneuse française ou européenne 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 quels documents auriez-vous besoin pour répondre à cette question ? </w:t>
            </w:r>
            <w:r>
              <w:rPr>
                <w:rFonts w:cs="Arial" w:ascii="Arial" w:hAnsi="Arial"/>
                <w:i/>
              </w:rPr>
              <w:t>Une carte du relief de l’Europe et une carte avec le nom des pay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herche 1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ganisation de la classe:</w:t>
            </w:r>
            <w:r>
              <w:rPr>
                <w:rFonts w:cs="Arial" w:ascii="Arial" w:hAnsi="Arial"/>
              </w:rPr>
              <w:t xml:space="preserve"> binômes hétérogènes (CE2 + CM)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tribution des documents  et affichage carte murale et TB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s de la mise en commun, montrer sur la carte murale et TBI que les Alpes s’étendent sur plusieurs pays européens et les nomme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tionnalisation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s Alpes ne s’arrêtent pas à la frontière de la France mais couvrent une large surface sur divers pays europée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éance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herche 2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Alpes sont-elles les seuls éléments du relief français à être dans cette situation ? </w:t>
            </w:r>
            <w:r>
              <w:rPr>
                <w:rFonts w:cs="Arial" w:ascii="Arial" w:hAnsi="Arial"/>
                <w:color w:val="FF0000"/>
              </w:rPr>
              <w:t>paperboard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Rechercher les autres éléments  qui relèvent du niveau européen.  </w:t>
            </w:r>
            <w:r>
              <w:rPr>
                <w:rFonts w:cs="Arial" w:ascii="Arial" w:hAnsi="Arial"/>
                <w:i/>
              </w:rPr>
              <w:t xml:space="preserve">Il y a également les Pyrénées, le Jura, le fleuve Rhin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Faire énoncer à l’aide de la carte murale ou des cartes TBI les pays européens concerné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éance 4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tionnalisation :</w:t>
            </w:r>
            <w:r>
              <w:rPr>
                <w:rFonts w:cs="Arial" w:ascii="Arial" w:hAnsi="Arial"/>
              </w:rPr>
              <w:t xml:space="preserve"> (trace écrite sur cahier de leçon) : </w:t>
            </w:r>
            <w:r>
              <w:rPr>
                <w:rFonts w:cs="Arial" w:ascii="Arial" w:hAnsi="Arial"/>
                <w:color w:val="FF0000"/>
              </w:rPr>
              <w:t>paperboard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ontinent européen 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 France en Europe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La chaîne montagneuse des Alpes ne s'arrête pas à la frontière de la France, mais couvre une large surface qui s'étend à la Suisse, l'Autriche, l'Italie et la Slovénie.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 xml:space="preserve">Il est en de même pour 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 xml:space="preserve">- le Jura qui s'étend en Suisse et en Allemagne, 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- les Pyrénées qui s'élèvent pour une part en Espag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- le fleuve Rhin dont le lit traverse ou longe six pays européens : la Suisse, le Liechtenstein, l’Autriche, l'Allemagne, la France et les Pays-B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>
          <w:trHeight w:val="838" w:hRule="atLeast"/>
        </w:trPr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 (CAPTURE D’ECR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7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71060" cy="350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060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paperboar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90745" cy="353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perboard 1 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739005" cy="3569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005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perboard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00270" cy="3525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paperboard 1 b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32325" cy="3488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325" cy="348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perboard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39005" cy="3554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005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perboard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ection académique de la Corrèze-groupe départemental ENR-Année 2009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3:00Z</dcterms:created>
  <dc:creator>Béatrice</dc:creator>
  <dc:description/>
  <cp:keywords/>
  <dc:language>en-US</dc:language>
  <cp:lastModifiedBy>Catherine LAVERGNE</cp:lastModifiedBy>
  <cp:lastPrinted>2010-02-23T14:25:00Z</cp:lastPrinted>
  <dcterms:modified xsi:type="dcterms:W3CDTF">2010-03-02T08:38:00Z</dcterms:modified>
  <cp:revision>4</cp:revision>
  <dc:subject/>
  <dc:title>Scénario pédagogique avec utilisation du TBI</dc:title>
</cp:coreProperties>
</file>