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28050</wp:posOffset>
            </wp:positionH>
            <wp:positionV relativeFrom="paragraph">
              <wp:posOffset>-147955</wp:posOffset>
            </wp:positionV>
            <wp:extent cx="914400" cy="9036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YCLE </w:t>
      </w:r>
      <w:r>
        <w:rPr>
          <w:rFonts w:cs="Arial" w:ascii="Arial" w:hAnsi="Arial"/>
          <w:sz w:val="20"/>
        </w:rPr>
        <w:t>: 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VEAU :</w:t>
      </w:r>
      <w:r>
        <w:rPr>
          <w:rFonts w:cs="Arial" w:ascii="Arial" w:hAnsi="Arial"/>
          <w:sz w:val="20"/>
        </w:rPr>
        <w:t xml:space="preserve"> CM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MAINE :</w:t>
      </w:r>
      <w:r>
        <w:rPr>
          <w:rFonts w:cs="Arial" w:ascii="Arial" w:hAnsi="Arial"/>
          <w:sz w:val="20"/>
        </w:rPr>
        <w:t xml:space="preserve"> Géograph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ÉTENCES DU SOCL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/>
      </w:pPr>
      <w:r>
        <w:rPr>
          <w:rFonts w:cs="Arial" w:ascii="Arial" w:hAnsi="Arial"/>
          <w:sz w:val="20"/>
        </w:rPr>
        <w:t xml:space="preserve">identifier sur une carte et connaître quelques caractères principaux des grands ensembles physiques et humains de l'échelle locale à celle du monde </w:t>
      </w:r>
      <w:r>
        <w:rPr>
          <w:rFonts w:cs="Arial" w:ascii="Arial" w:hAnsi="Arial"/>
          <w:b/>
          <w:sz w:val="20"/>
        </w:rPr>
        <w:t>OBJECTIFS DISCIPLINAIR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ys de l’Union Européenne : étude de ca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requ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cabulaire géographique de bas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urope géographique, continent, ensemble de pays, populations, capitales, océans</w:t>
      </w:r>
    </w:p>
    <w:p>
      <w:pPr>
        <w:pStyle w:val="Normal"/>
        <w:rPr/>
      </w:pPr>
      <w:r>
        <w:rPr/>
        <w:t>La monnaie : L’euro</w:t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0"/>
      </w:tblGrid>
      <w:tr>
        <w:trPr>
          <w:trHeight w:val="242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</w:t>
            </w:r>
          </w:p>
        </w:tc>
      </w:tr>
      <w:tr>
        <w:trPr>
          <w:trHeight w:val="6289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Phase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l’Europe physique à l’Europe de l’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pays fondateurs de l’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Observation de la photo de la signature du traité de Rome. (</w:t>
            </w:r>
            <w:r>
              <w:rPr>
                <w:rFonts w:cs="Arial" w:ascii="Arial" w:hAnsi="Arial"/>
                <w:i/>
                <w:sz w:val="20"/>
              </w:rPr>
              <w:t xml:space="preserve">capture 1+cache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r les pays fondateurs et les placer sur le fond de carte</w:t>
            </w:r>
            <w:r>
              <w:rPr>
                <w:rFonts w:cs="Arial" w:ascii="Arial" w:hAnsi="Arial"/>
                <w:i/>
                <w:sz w:val="20"/>
              </w:rPr>
              <w:t xml:space="preserve">  (capture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ise en comm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) Vérification sur TBI par un élève en hachurant la carte puis comparaison avec carte  (</w:t>
            </w:r>
            <w:r>
              <w:rPr>
                <w:rFonts w:cs="Arial" w:ascii="Arial" w:hAnsi="Arial"/>
                <w:i/>
                <w:sz w:val="20"/>
              </w:rPr>
              <w:t>capture 3 nota l’Algérie faisait partie de la France jusqu’en 196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Phase 2 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agrandissement de l’un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le frise chronologique de l’histoire de l’Union européenne repérer les pays qui ont rejoint l’Union Européenne entre 1957 et aujourd’hui. (</w:t>
            </w:r>
            <w:r>
              <w:rPr>
                <w:rFonts w:cs="Arial" w:ascii="Arial" w:hAnsi="Arial"/>
                <w:i/>
                <w:sz w:val="20"/>
              </w:rPr>
              <w:t>Capture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onsigne : « Repérer les pays qui rejoignent l’Union et coloriez-les en vert sur votre carte (format papier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Capture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orrection collective sur le TBI par un élève en hachurant et data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Elaboration collective d’une trace écrite faisant apparaît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’élargissement vers l’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réunification allema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a chute du rideau de fer </w:t>
            </w:r>
          </w:p>
        </w:tc>
      </w:tr>
    </w:tbl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501"/>
      </w:tblGrid>
      <w:tr>
        <w:trPr>
          <w:trHeight w:val="5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s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</w:tr>
      <w:tr>
        <w:trPr>
          <w:trHeight w:val="4461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 1                                        Capture 1b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u rid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7900" cy="1793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26310" cy="1767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 sélectionner un outil adapté au colori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2085" cy="21634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6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ilisation des stylets, Autocorrection évolutive et modifiable en grand format critiquable par les autres élè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7630" cy="2096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vre un lien et manipuler une animation multimé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2085" cy="2155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Cambri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3:00Z</dcterms:created>
  <dc:creator>LAGUENNE</dc:creator>
  <dc:description/>
  <cp:keywords/>
  <dc:language>en-US</dc:language>
  <cp:lastModifiedBy>Catherine LAVERGNE</cp:lastModifiedBy>
  <dcterms:modified xsi:type="dcterms:W3CDTF">2010-04-20T09:13:00Z</dcterms:modified>
  <cp:revision>3</cp:revision>
  <dc:subject/>
  <dc:title>Scénario pédagogique avec utilisation du TBI</dc:title>
</cp:coreProperties>
</file>