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00</wp:posOffset>
            </wp:positionH>
            <wp:positionV relativeFrom="paragraph">
              <wp:posOffset>-247650</wp:posOffset>
            </wp:positionV>
            <wp:extent cx="1309370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/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M1</w:t>
      </w:r>
    </w:p>
    <w:p>
      <w:pPr>
        <w:pStyle w:val="Normal"/>
        <w:rPr/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VOCABU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E : Regrouper des mots selon le sens du préfixe utilisé / Utiliser la construction d'un mot inconnu pour comprendre son sens</w:t>
      </w:r>
    </w:p>
    <w:p>
      <w:pPr>
        <w:pStyle w:val="Paragraphedeliste"/>
        <w:ind w:left="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 DISCIPLINAIRE</w:t>
      </w:r>
      <w:r>
        <w:rPr>
          <w:rFonts w:cs="Arial" w:ascii="Arial" w:hAnsi="Arial"/>
        </w:rPr>
        <w:t> : Comprendre le rôle du préfixe dans la construction d'un mo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ETENCE  B2I </w:t>
      </w:r>
      <w:r>
        <w:rPr>
          <w:rFonts w:cs="Arial" w:ascii="Arial" w:hAnsi="Arial"/>
        </w:rPr>
        <w:t>: S'approprier un environnement informatique de travail (le TBI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S B2I</w:t>
      </w:r>
      <w:r>
        <w:rPr>
          <w:rFonts w:cs="Arial" w:ascii="Arial" w:hAnsi="Arial"/>
        </w:rPr>
        <w:t> : Déplacer des blocs textes / Utiliser les outils du TB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2624455</wp:posOffset>
                </wp:positionV>
                <wp:extent cx="9910445" cy="4206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5"/>
                              <w:gridCol w:w="3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ROU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7" w:hRule="atLeast"/>
                              </w:trPr>
                              <w:tc>
                                <w:tcPr>
                                  <w:tcW w:w="15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hase 1 (feuille1): Distinction mots construits avec préfixe et mots sans préfix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e de 6 mots à trier: irrespirable / acceptable / délicieux / imprécis / impôt / mécont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tableaux à compléter (Mots construits avec un préfixe / Mots sans préfix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Consign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Déplacer les mots dans le tableau qui convient / Entourer les préfixes que vous avez repéré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hase 2 (feuille 2): Construction de nouveaux mots à l'aide d'un choix de préfixes différen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e de 6 mots à compléter: habile / parfait / abordable / tenir / connaître / habill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e de préfixes: mal / im / in / re / mé / dé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Consign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Associer chaque préfixe au mot de base pour construire un nouveau mot de la même fami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d tous les élèves sont d'accord sur les choix effectués, une vérification est possible à l'aide du tableau correctif du bas de la feui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hase 3 (feuille 3): Distinguer le sens d'un préfixe donn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e de 6 mots à classer: bilingue / préfabriqué / reprendre / préhistoire / monocycle / refleuri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leau avec 3 colonnes indiquant les différents sens: répétition / quantité / à l'avan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Consign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Entourer le préfixe de chaque mot et poser une hypothèse sur son sens / Classer les mots selon le sens donné par le préfix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d tous les élèves sont d'accord sur les choix effectués, une vérification est possible à l'aide du tableau correctif du bas de la feui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hase 4 (feuille 4): Utilisation du sens d'un préfixe pour comprendre un nouveau mo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e de 5 mots et de 5 définition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Consign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Entourer le préfixe de chaque mot, poser une hypothèse sur son sens et associer la définition qui convi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d tous les élèves sont d'accord sur les choix effectués, une vérification est possible à l'aide du tableau correctif du bas de la feuill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331.25pt;mso-wrap-distance-left:0pt;mso-wrap-distance-right:7.05pt;mso-wrap-distance-top:0pt;mso-wrap-distance-bottom:0pt;margin-top:206.6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5"/>
                        <w:gridCol w:w="3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5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OULEMENT</w:t>
                            </w:r>
                          </w:p>
                        </w:tc>
                      </w:tr>
                      <w:tr>
                        <w:trPr>
                          <w:trHeight w:val="6317" w:hRule="atLeast"/>
                        </w:trPr>
                        <w:tc>
                          <w:tcPr>
                            <w:tcW w:w="15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ase 1 (feuille1): Distinction mots construits avec préfixe et mots sans préfix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e de 6 mots à trier: irrespirable / acceptable / délicieux / imprécis / impôt / mécont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tableaux à compléter (Mots construits avec un préfixe / Mots sans préfix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nsign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Déplacer les mots dans le tableau qui convient / Entourer les préfixes que vous avez repéré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ase 2 (feuille 2): Construction de nouveaux mots à l'aide d'un choix de préfixes différ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e de 6 mots à compléter: habile / parfait / abordable / tenir / connaître / habill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e de préfixes: mal / im / in / re / mé / dé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Consigne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ssocier chaque préfixe au mot de base pour construire un nouveau mot de la même fami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tous les élèves sont d'accord sur les choix effectués, une vérification est possible à l'aide du tableau correctif du bas de la feui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ase 3 (feuille 3): Distinguer le sens d'un préfixe donn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e de 6 mots à classer: bilingue / préfabriqué / reprendre / préhistoire / monocycle / refleur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au avec 3 colonnes indiquant les différents sens: répétition / quantité / à l'av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nsign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Entourer le préfixe de chaque mot et poser une hypothèse sur son sens / Classer les mots selon le sens donné par le préfix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tous les élèves sont d'accord sur les choix effectués, une vérification est possible à l'aide du tableau correctif du bas de la feui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ase 4 (feuille 4): Utilisation du sens d'un préfixe pour comprendre un nouveau m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e de 5 mots et de 5 défini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nsign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Entourer le préfixe de chaque mot, poser une hypothèse sur son sens et associer la définition qui convi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tous les élèves sont d'accord sur les choix effectués, une vérification est possible à l'aide du tableau correctif du bas de la feuille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29590</wp:posOffset>
                </wp:positionV>
                <wp:extent cx="9965055" cy="6778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055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6"/>
                              <w:gridCol w:w="785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lustrations (CAPTURE D’ECR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ntages T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87900" cy="26917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7900" cy="269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800600" cy="26987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0" cy="269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0" w:hRule="atLeast"/>
                              </w:trPr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87900" cy="26917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7900" cy="269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800600" cy="26987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0" cy="269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65pt;height:533.75pt;mso-wrap-distance-left:7.05pt;mso-wrap-distance-right:7.05pt;mso-wrap-distance-top:0pt;mso-wrap-distance-bottom:0pt;margin-top:-41.7pt;mso-position-vertical-relative:text;margin-left:-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6"/>
                        <w:gridCol w:w="785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5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lustrations (CAPTURE D’ECR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ntages TBI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87900" cy="2691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00600" cy="26987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0" w:hRule="atLeast"/>
                        </w:trPr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87900" cy="26917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00600" cy="26987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Inspection académique de la Corrèze-groupe départemental ENR-Année 2010 20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8:00Z</dcterms:created>
  <dc:creator>Catherine LAVERGNE</dc:creator>
  <dc:description/>
  <cp:keywords/>
  <dc:language>en-US</dc:language>
  <cp:lastModifiedBy>sandrine</cp:lastModifiedBy>
  <cp:lastPrinted>2009-10-19T15:56:00Z</cp:lastPrinted>
  <dcterms:modified xsi:type="dcterms:W3CDTF">2011-06-07T12:26:00Z</dcterms:modified>
  <cp:revision>3</cp:revision>
  <dc:subject/>
  <dc:title/>
</cp:coreProperties>
</file>