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E : Classe de cyc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 : (CE2-C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53020</wp:posOffset>
            </wp:positionH>
            <wp:positionV relativeFrom="paragraph">
              <wp:posOffset>34925</wp:posOffset>
            </wp:positionV>
            <wp:extent cx="1624330" cy="1612265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OMAINE : Géograph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ES :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ier, et connaître les principales caractéristiques de la géographie de la Fr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leuves français : généralités et vocabulaire hydrograph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FS DISCIPLINAIRES 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artir de cartes et d’images, apprentissage du vocabulaire hydrographique et de quelques généralités sur les fleuves franç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BJECTIFS B2I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ation des outils du TB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ser le stylo à la place de la souris et de l’ardo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placer des élé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orier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9"/>
      </w:tblGrid>
      <w:tr>
        <w:trPr>
          <w:trHeight w:val="1251" w:hRule="atLeast"/>
        </w:trPr>
        <w:tc>
          <w:tcPr>
            <w:tcW w:w="1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</w:tbl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  <w:t>Séance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mière page du paperboar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vont découvrir le thème de l’étude en lisant le texte individuellement puis collectiv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vertAlign w:val="superscript"/>
              </w:rPr>
              <w:t>ème</w:t>
            </w:r>
            <w:r>
              <w:rPr>
                <w:rFonts w:cs="Arial" w:ascii="Arial" w:hAnsi="Arial"/>
                <w:i/>
              </w:rPr>
              <w:t xml:space="preserve"> page du paperboar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, à l’aide des informations du texte et des ces propres connaissances, un  élève va aller au tableau pour placer les sources et les embouchures de chaque fleuve (sauf le Rhin) à l’aide des symbo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 des autres élèves : discussion (d’accord, pas d’accord, pourquo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un autre élève va placer les flèches qui indiquent le sens du co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collec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ermine en plaçant le nom de chaque fleu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2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r la page 3 du paperboar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r à un élève de venir au tableau pour suivre le fleuve, dans le sens du courant et tracer une flèche pour l’indiqu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 partir de là, lui demander d’indiquer où se trouvent les rives droite et gauche du fleuv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utre élève ira au tableau pour placer les mots « droite » et « gauche » à la place des pointillé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er de la même façon pour les notions « amont » et « aval 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ur la 4ème page du paperboar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me démarche qu’à l’étape 2, direction du fleuve inversé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  <w:t>Séance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 5 à 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e du vocabulaire découvert lors de la première séance étayée par des phot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Mise en parallèle avec le schéma du fleuve : l’endroit où se situe la photo étant indiqué en roug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disposent du document paperboard sur papier. A l’aide de tous les documents disponibles : dictionnaires papiers, ordinateurs portables (internet, dictionnaires en lignes…..) ; les élèves (par groupe de 2/3) vont devoir faire des recherches afin de compléter le tableau suivant 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1605</wp:posOffset>
                      </wp:positionV>
                      <wp:extent cx="9719945" cy="1904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9945" cy="190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50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8"/>
                                    <w:gridCol w:w="2508"/>
                                    <w:gridCol w:w="2508"/>
                                    <w:gridCol w:w="2508"/>
                                    <w:gridCol w:w="2508"/>
                                    <w:gridCol w:w="2508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Longu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mbouch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fflu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Villes traversé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h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L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hô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e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ar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left="72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5.35pt;height:149.95pt;mso-wrap-distance-left:9.05pt;mso-wrap-distance-right:9.05pt;mso-wrap-distance-top:0pt;mso-wrap-distance-bottom:0pt;margin-top:11.15pt;mso-position-vertical-relative:text;margin-left:3.75pt;mso-position-horizontal-relative:text">
                      <v:textbox>
                        <w:txbxContent>
                          <w:tbl>
                            <w:tblPr>
                              <w:tblW w:w="15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508"/>
                              <w:gridCol w:w="2508"/>
                              <w:gridCol w:w="2508"/>
                              <w:gridCol w:w="2508"/>
                              <w:gridCol w:w="25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mbouchur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ffluent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lles travers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hi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ir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hô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ronn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green"/>
              </w:rPr>
              <w:t>Séance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ctivation des différentes notions étudiées lors des séances précéd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disposent du document paperboard sur papi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pérer au tableau le bassin d’un fleuve et en donner la définition : le délimiter en utilisant le crayon et en choisissant une couleur (ne pas oublier de légender la carte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r pour les 3 autres bassins. Faire remarquer aux élèves l’importance de la zone colorié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en faisant placer au tableau les villes, mers et océa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ur cette activité, les élèves complètent leur document au fur et à mesu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/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hèse  collective des notions étudiées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écrite rédigée collectivement et recopiée au propre par chaque élève. Possibilité de l’imprim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2360" cy="1437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635" cy="1463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2360" cy="1446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5695" cy="14465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5695" cy="1454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5695" cy="1454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37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72360" cy="1437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635" cy="1463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bilité des documents : taille, netteté, couleu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ité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sibilité de valider plusieurs hypothèses sachant que la correction peut se faire simplement et sans dénaturer le document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e compléter le document de façon collective puis d’en faire une impression distribuée à chaque élè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rapide et collective des acquis des élèv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8:00Z</dcterms:created>
  <dc:creator>Catherine LAVERGNE</dc:creator>
  <dc:description/>
  <cp:keywords/>
  <dc:language>en-US</dc:language>
  <cp:lastModifiedBy>Catherine LAVERGNE</cp:lastModifiedBy>
  <dcterms:modified xsi:type="dcterms:W3CDTF">2010-02-22T09:28:00Z</dcterms:modified>
  <cp:revision>2</cp:revision>
  <dc:subject/>
  <dc:title>Scénario pédagogique avec utilisation du TBI</dc:title>
</cp:coreProperties>
</file>