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 LECTURE – Liginiac – Septembre 201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>Supports :</w:t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CE1 :Soleil tombé de Magalie BONNIOL – Ecole des Loisirs</w:t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CE2 : Le chien de la place du marché de james HERRIOT et Ruth BROWN – Albin Michel Jeune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Objectifs :</w:t>
      </w:r>
      <w:r>
        <w:rPr>
          <w:rFonts w:cs="Arial" w:ascii="Arial" w:hAnsi="Arial"/>
        </w:rPr>
        <w:t xml:space="preserve"> Lire de manière de plus en plus fluide et expressive</w:t>
      </w:r>
      <w:r>
        <w:rPr/>
        <w:t xml:space="preserve">, </w:t>
      </w:r>
      <w:r>
        <w:rPr>
          <w:rFonts w:cs="Arial" w:ascii="Arial" w:hAnsi="Arial"/>
        </w:rPr>
        <w:t>restituer l’histoire à l’oral et réécrire  le réci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8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0"/>
        <w:gridCol w:w="7420"/>
      </w:tblGrid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E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E2</w:t>
            </w:r>
          </w:p>
        </w:tc>
      </w:tr>
      <w:tr>
        <w:trPr>
          <w:cantSplit w:val="true"/>
        </w:trPr>
        <w:tc>
          <w:tcPr>
            <w:tcW w:w="1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éance 1 (extrait 1)</w:t>
            </w:r>
          </w:p>
        </w:tc>
      </w:tr>
      <w:tr>
        <w:trPr>
          <w:cantSplit w:val="true"/>
        </w:trPr>
        <w:tc>
          <w:tcPr>
            <w:tcW w:w="1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ésentation du projet de travail (5 mn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Vous allez travailler avec moi en lecture pour essayer d’améliorer votre vitesse de lecture. C’est important de lire de manière fluide pour comprendre ce qui nous est raconté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haque niveau aura son texte mais vous découvrirez des points communs aux deux histoir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l y aura aussi des exercices de vitesse de lecture.</w:t>
            </w:r>
          </w:p>
        </w:tc>
      </w:tr>
      <w:tr>
        <w:trPr>
          <w:cantSplit w:val="true"/>
        </w:trPr>
        <w:tc>
          <w:tcPr>
            <w:tcW w:w="1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changes autour des couvertures (10mn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ribution d’une feuille sur laquelle sont reproduites les couvertures des deux livres « soleil tombé » pour le CE1 et « le chien de la place du marché » pour le CE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cture des titr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stionnement du maître pour faire émerger des hypothèses sur le contenu de chaque histoire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quel sera le personnage principal de l’histoire 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ouvez-vous le décrire et dire ce que vous en pensez… 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quels aventures imaginez-vous qu’il va vivre 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Le maître suscite les échanges entre les élèves.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cture du texte  ( 5 m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cture magistrale 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Je vous lis le texte. Je vous demande de suivre ma lecture avec votre doig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cture des mots difficiles  (10 mn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maître note au tableau quelques mots du texte qui risquent de poser problème au déchiffrag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s sont notés au tableau ; entraînement à la lecture rapid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(aujourd’hui, une cafetière,  quelque chose, qu’on l’oublie, ressemble, un pissenlit, difficile, pépient les oiseaux, un morceau, retourner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cture découverte du texte (15 mn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Vous lisez seuls le text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nsuite, vous noterez sur votre cahier de brouillon les mots que vous avez trouvé difficiles à lir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shd w:fill="E6E6E6" w:val="clea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cture silencieuse des élèves (15 mn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Vous lisez ce texte plusieurs fois, jusqu’à ce que vous ayez une lecture fluid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levé de mots (5mn):</w:t>
            </w:r>
          </w:p>
          <w:p>
            <w:pPr>
              <w:pStyle w:val="Corpsdetexte2"/>
              <w:rPr>
                <w:b/>
                <w:b/>
                <w:bCs/>
              </w:rPr>
            </w:pPr>
            <w:r>
              <w:rPr/>
              <w:t>Vous relevez sur votre cahier de brouillon, en 3 colonnes les mots contenant les sons [ou], [on] et [oi]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cture des mots difficiles (10 mn)</w:t>
            </w:r>
          </w:p>
          <w:p>
            <w:pPr>
              <w:pStyle w:val="TextBody"/>
              <w:rPr/>
            </w:pPr>
            <w:r>
              <w:rPr/>
              <w:t>Les mots proposés par les élèves sont notés au tableau par le maître ; entraînement à la lecture rapid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cture oralisée du texte par quelques élèves (10 mn)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cture oralisée des élèves (10 mn)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cture en binômes (10 mn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 qui lit, l’autre qui suit et « souffle »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48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0"/>
        <w:gridCol w:w="7420"/>
      </w:tblGrid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E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2</w:t>
            </w:r>
          </w:p>
        </w:tc>
      </w:tr>
      <w:tr>
        <w:trPr>
          <w:cantSplit w:val="true"/>
        </w:trPr>
        <w:tc>
          <w:tcPr>
            <w:tcW w:w="1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éance 2 (extrait 2)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cture de mots (10 mn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Vous lisez les séries de mots proposés en essyant d’aller de plus en plus vite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cture oralisée de l’extrait 1 par quelques élèves (10 mn)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cture oralisée des listes de mots (10 m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cture magistrale de l’extrait 1 puis de l’extrait 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cture découverte de l’extrait 2 (10 mn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Vous lisez ce deuxième extrai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Vous notez sur votre cahier de brouillon les mots difficiles à lire.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cture autonome de l’extrait 2 (10 mn)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cture des mots difficiles proposés (10 mn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mots sont notés au tableau – entraînement à la lecture rapide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cture oralisée de chaque élève (15 mn)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cture en binômes (15 m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Un qui lit, l’autre qui suit et « souffle »</w:t>
            </w:r>
          </w:p>
        </w:tc>
      </w:tr>
      <w:tr>
        <w:trPr>
          <w:cantSplit w:val="true"/>
        </w:trPr>
        <w:tc>
          <w:tcPr>
            <w:tcW w:w="1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changes entre les deux niveaux – chaque niveau pose des questions sur le texte qu’il n’a pas (10 m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traînement à la lecture rapide des mots de l’autre niveau (5 mn)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48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0"/>
        <w:gridCol w:w="7420"/>
      </w:tblGrid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E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2</w:t>
            </w:r>
          </w:p>
        </w:tc>
      </w:tr>
      <w:tr>
        <w:trPr>
          <w:cantSplit w:val="true"/>
        </w:trPr>
        <w:tc>
          <w:tcPr>
            <w:tcW w:w="1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éance 3 (extrait 3)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cture oralisée des extraits précédents (5 mn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Chaque élève lit trois ou quatre phrases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cture découverte (5 mn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Vous lisez seul cet extrait.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cture découverte de l’extrait 3 (10 mn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Vous lisez seul cet extrait. Il y a des mots un peu « bizarres », on les étiudiera après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ppel des événements précédents (10 mn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stionnement du maître  sur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personnages déjà rencontrés dans le réc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lieux de l’ac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l’enchaînement des faits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cture oralisée de l’extrait 3 (20 mn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us les élèves doivent avoir lu au moins la moitié de l’extrait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cture autonome en ateliers  (20 mn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élèves sont regroupés par 3 ou plus suivant la vitesse de lecture (1 groupe en classe, l’autre dans la salle voisine)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 maître de la lecture est nommé. Son rôle est défini (donner la parole, aider…)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criture de mots  (15 mn):</w:t>
            </w:r>
          </w:p>
          <w:p>
            <w:pPr>
              <w:pStyle w:val="Corpsdetexte2"/>
              <w:rPr/>
            </w:pPr>
            <w:r>
              <w:rPr/>
              <w:t>Vous relevez dans l’ensemble de l’histoire les mots contenant br, cr, dr, fr, gr, pr, tr, vr (tableau 1) puis (bl, cl, fl, gl, pl (tableau 2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ttention, vous les copiez sans erreurs d’orthographe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cture oralisée de tous les élèves (15 mn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que élève doit avoir lu au moins 5 lignes.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ngage oral (10 mn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élèves de CE1 racontent l’histoire au x élèves de CE2 ; le maître fait compléter par plusieurs élèves et interrogent sur le caractère des personnages et leur importance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ngage oral (10 mn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élèves de CE2 écoutent et questionnen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maître suscite la mise en réseau entre les deux histoires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idée d’aband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des aides reçues par le personnag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48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0"/>
        <w:gridCol w:w="7420"/>
      </w:tblGrid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CE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2</w:t>
            </w:r>
          </w:p>
        </w:tc>
      </w:tr>
      <w:tr>
        <w:trPr>
          <w:cantSplit w:val="true"/>
        </w:trPr>
        <w:tc>
          <w:tcPr>
            <w:tcW w:w="1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éance 4                                                                                                              (extrait 4)</w:t>
            </w:r>
          </w:p>
        </w:tc>
      </w:tr>
      <w:tr>
        <w:trPr>
          <w:cantSplit w:val="true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ppel de récit  (10 mn+10)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ppel collectif de « Soleil tombé » par les CE1 ; réponse aux questions des CE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ppel de récit  (10 mn+10)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</w:rPr>
              <w:t>Rappel collectif de « Le chien de la place du marché » par les CE2 ; réponse aux questions des CE1</w:t>
            </w:r>
          </w:p>
        </w:tc>
      </w:tr>
      <w:tr>
        <w:trPr>
          <w:trHeight w:val="2305" w:hRule="atLeast"/>
          <w:cantSplit w:val="true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constitution de l’histoire (évaluation formativ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)la consigne (10mn) 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J’ai réécris l’histoire avec mes mots et j’ai mis les paragraphes en désordr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Vous allez les découper soigneusemen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uis vous les lirez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nsuite vous les mettrez en ordr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Vous relirez pour voir si tout s’enchaîne comme dans l’histoire et vous collerez sur une feuill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éléments de la consigne sont donnés l’un après l’autre et écrit au tableau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r Damien, Elina, Manon et Coralie, les extraits sont déjà découpés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cture découverte (10 mn):</w:t>
            </w:r>
          </w:p>
          <w:p>
            <w:pPr>
              <w:pStyle w:val="Heading3"/>
              <w:rPr/>
            </w:pPr>
            <w:r>
              <w:rPr/>
              <w:t>Vous lisez seuls l’extrait 4</w:t>
            </w:r>
          </w:p>
        </w:tc>
      </w:tr>
      <w:tr>
        <w:trPr>
          <w:cantSplit w:val="true"/>
        </w:trPr>
        <w:tc>
          <w:tcPr>
            <w:tcW w:w="7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)exécution des tâches  (20 mn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élèves travaillent seuls en autonomi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illustrations de l’histoire sont proposées, collées sous forme de bande au groupe en difficulté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ayage de l’enseignant en appui de cette band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cture oralisée en binômes (20 mn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 élève qui lit, un qui aide…</w:t>
            </w:r>
          </w:p>
        </w:tc>
      </w:tr>
      <w:tr>
        <w:trPr>
          <w:cantSplit w:val="true"/>
        </w:trPr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formulation orale de la fin de l’histoir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se en évidence des points communs entre les deux histoires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 personnage abandonn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 personnage en quê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e adoption inattendu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48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0"/>
        <w:gridCol w:w="3710"/>
        <w:gridCol w:w="3710"/>
        <w:gridCol w:w="3710"/>
      </w:tblGrid>
      <w:tr>
        <w:trPr/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CE1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2</w:t>
            </w:r>
          </w:p>
        </w:tc>
      </w:tr>
      <w:tr>
        <w:trPr>
          <w:cantSplit w:val="true"/>
        </w:trPr>
        <w:tc>
          <w:tcPr>
            <w:tcW w:w="1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éance 5 – écriture de texte</w:t>
            </w:r>
          </w:p>
        </w:tc>
      </w:tr>
      <w:tr>
        <w:trPr>
          <w:cantSplit w:val="true"/>
        </w:trPr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formulation orale de l’histoire en grand groupe (10 mn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criture de texte 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Vous allez maintenant réécrire cette histoire avec vos propres mots 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sur une seule page (feuille A4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sans écrire de dialogues (les personnages ne parlent pas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n sautant des lignes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cture-puzzle  (20 mn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J’ai réécris l’histoire avec mes mots. Vous lisez d’abord tous ces passages puis vous repérez le N° 1, ensuite le 2…</w:t>
            </w:r>
          </w:p>
        </w:tc>
      </w:tr>
      <w:tr>
        <w:trPr>
          <w:cantSplit w:val="true"/>
        </w:trPr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Etayage 1 (Damien, Coralie, Manon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formulation orale de l’histoi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criture guidée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 on commence par dire quoi ?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 qu’est-ce qu’on écrit ?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lecture régulière de ce qu’on vient d’écrir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Etayage 2 (Damien, Coralie, Manon)</w:t>
            </w:r>
          </w:p>
          <w:p>
            <w:pPr>
              <w:pStyle w:val="Heading4"/>
              <w:rPr/>
            </w:pPr>
            <w:r>
              <w:rPr/>
              <w:t>Ecriture autonom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r avancer dans le texte, les images sont proposées, collées en série sur une band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Guidage pour la phrase à écrire en donnant le début (sujet de la phrase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/>
            </w:pPr>
            <w:r>
              <w:rPr/>
              <w:t>Ecriture autonome (30 mn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4"/>
              <w:rPr/>
            </w:pPr>
            <w:r>
              <w:rPr/>
              <w:t>Relecture guidée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</w:rPr>
              <w:t>Lecture-puzzle - mise en commun en binômes  (10 mn):</w:t>
            </w:r>
          </w:p>
          <w:p>
            <w:pPr>
              <w:pStyle w:val="Normal"/>
              <w:shd w:fill="E6E6E6" w:val="clear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Vous vous mettez d’accord avec votre voisin sur l’ordre que vous avez choisi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electure de toute l’histoire en binômes (10 mn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un qui lit, un qui aide)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édaction (30 mn)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Vous allez réécrire cette histoire avec vos propres mots. Vous pouvez utiliser la fiche des mots difficiles.</w:t>
            </w:r>
          </w:p>
        </w:tc>
      </w:tr>
      <w:tr>
        <w:trPr>
          <w:cantSplit w:val="true"/>
        </w:trPr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rPr/>
            </w:pPr>
            <w:r>
              <w:rPr/>
              <w:t>Possibilité de dessiner un épisode de l’histoire… (10 mn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Etayage 1 (Killian) avec le livre</w:t>
            </w:r>
            <w:r>
              <w:rPr>
                <w:rFonts w:cs="Arial" w:ascii="Arial" w:hAnsi="Arial"/>
                <w:b/>
                <w:bCs/>
                <w:sz w:val="20"/>
              </w:rPr>
              <w:t> :</w:t>
            </w:r>
          </w:p>
          <w:p>
            <w:pPr>
              <w:pStyle w:val="Corpsdetexte3"/>
              <w:rPr/>
            </w:pPr>
            <w:r>
              <w:rPr/>
              <w:t>Tu écris une phrase pour chaque illustratio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criture autonome avec contraintes 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ins de 20 lignes (1 page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 de dialogue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orient="landscape" w:w="16838" w:h="11906"/>
      <w:pgMar w:left="720" w:right="14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i/>
      <w:iCs/>
      <w:sz w:val="20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10:00Z</dcterms:created>
  <dc:creator>Gérard</dc:creator>
  <dc:description/>
  <cp:keywords/>
  <dc:language>en-US</dc:language>
  <cp:lastModifiedBy>User</cp:lastModifiedBy>
  <cp:lastPrinted>2010-10-07T12:26:00Z</cp:lastPrinted>
  <dcterms:modified xsi:type="dcterms:W3CDTF">2013-09-27T09:10:00Z</dcterms:modified>
  <cp:revision>2</cp:revision>
  <dc:subject/>
  <dc:title>PROJET LECTURE – Liginiac – Septembre 2010</dc:title>
</cp:coreProperties>
</file>