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équence de géographi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tude d’une zone d’activités économiqu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a zone industrialo-portuaire du Havre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iveau : CM2</w:t>
      </w:r>
    </w:p>
    <w:p>
      <w:pPr>
        <w:pStyle w:val="Normal"/>
        <w:spacing w:before="0" w:after="0"/>
        <w:rPr/>
      </w:pPr>
      <w:r>
        <w:rPr>
          <w:sz w:val="20"/>
        </w:rPr>
        <w:t xml:space="preserve">Séquence conçue au cours d’un stage « culture humaniste » coordonné par G. Neuville (CPAIEN) </w:t>
      </w:r>
      <w:r>
        <w:rPr/>
        <w:t>- juin 201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onstantin Jean-Marc – Beyne Egletons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Feix Christine – Beyne Egletons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Bourget Joëlle – Montaign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Decros Sylvain - Darne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>Jor</w:t>
            </w:r>
            <w:r>
              <w:rPr>
                <w:sz w:val="14"/>
                <w:lang w:val="en-US"/>
              </w:rPr>
              <w:t>ge Catherine – Bugeat</w:t>
            </w:r>
          </w:p>
          <w:p>
            <w:pPr>
              <w:pStyle w:val="Normal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chwalbé Stéphane – Davign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Valetoux Jean-Pierre – Ligini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ourtin Véronique - Rosiers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mpétences du socle commun :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  <w:u w:val="single"/>
        </w:rPr>
        <w:t>La culture humaniste</w:t>
      </w:r>
      <w:r>
        <w:rPr>
          <w:rFonts w:cs="Lucida Sans Unicode" w:ascii="Lucida Sans Unicode" w:hAnsi="Lucida Sans Unicode"/>
          <w:sz w:val="18"/>
          <w:szCs w:val="20"/>
        </w:rPr>
        <w:t> :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Identifier sur une carte et connaître quelques caractères principaux des grands ensembles physiques et humains de l’échelle locale à celle du monde ;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</w:rPr>
        <w:t>Lire et utiliser différents langages : cartes, croquis, graphiques, chronologie, iconographie.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  <w:u w:val="single"/>
        </w:rPr>
        <w:t>La maîtrise de la langue française</w:t>
      </w:r>
      <w:r>
        <w:rPr>
          <w:rFonts w:cs="Lucida Sans Unicode" w:ascii="Lucida Sans Unicode" w:hAnsi="Lucida Sans Unicode"/>
          <w:sz w:val="18"/>
          <w:szCs w:val="20"/>
        </w:rPr>
        <w:t> :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S’exprimer à l’oral comme à l’écrit dans un vocabulaire approprié et précis ;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Lire avec aisance un texte.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rogrammes 2008 :</w:t>
      </w:r>
    </w:p>
    <w:p>
      <w:pPr>
        <w:pStyle w:val="Normal"/>
        <w:spacing w:before="0" w:after="0"/>
        <w:rPr>
          <w:rFonts w:ascii="Lucida Sans Unicode" w:hAnsi="Lucida Sans Unicode" w:cs="Lucida Sans Unicode"/>
          <w:i/>
          <w:i/>
          <w:color w:val="C00000"/>
          <w:sz w:val="20"/>
        </w:rPr>
      </w:pPr>
      <w:r>
        <w:rPr>
          <w:rFonts w:cs="Lucida Sans Unicode" w:ascii="Lucida Sans Unicode" w:hAnsi="Lucida Sans Unicode"/>
          <w:color w:val="C00000"/>
          <w:sz w:val="20"/>
        </w:rPr>
        <w:t xml:space="preserve">Etude d’un </w:t>
      </w:r>
      <w:r>
        <w:rPr>
          <w:rFonts w:cs="Lucida Sans Unicode" w:ascii="Lucida Sans Unicode" w:hAnsi="Lucida Sans Unicode"/>
          <w:i/>
          <w:color w:val="C00000"/>
          <w:sz w:val="20"/>
        </w:rPr>
        <w:t>espace d’activités : une zone industrialo-portu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 Connaître quelques activités d’une zone industrialo-portuaire et savoir retracer le circuit d’une matière première ou d’une marchandise jusqu'à son lieu de consommation (par exemple, des pétroliers à la station servic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 Savoir expliquer pourquoi des activités industrielles sont installées sur le littoral et réaliser un croquis sim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 Connaître quelques risques provoqués par ces activités (incendies, explosions, pollution…).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color w:val="000000"/>
          <w:sz w:val="18"/>
          <w:szCs w:val="18"/>
          <w:lang w:eastAsia="fr-FR"/>
        </w:rPr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éalable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élèves ont étudié une zone d’activité agricole à partir de photos de paysages, de cartes des productions agricoles, de données numériques et incluant la visite d’une exploitation agricole et la rencontre avec un exploitant agricol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Un TBI ou a minima un vidéoprojecteur sont indispensables pour mettre en œuvre cette séquenc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u w:val="single"/>
        </w:rPr>
      </w:pPr>
      <w:r>
        <w:rPr>
          <w:rFonts w:cs="Lucida Sans Unicode" w:ascii="Lucida Sans Unicode" w:hAnsi="Lucida Sans Unicode"/>
          <w:b/>
          <w:color w:val="FF0000"/>
          <w:u w:val="single"/>
        </w:rPr>
        <w:t>LA ZONE D’ACTIVITES ECONOMIQUE DU HAVR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u w:val="single"/>
        </w:rPr>
      </w:pPr>
      <w:r>
        <w:rPr>
          <w:rFonts w:cs="Lucida Sans Unicode" w:ascii="Lucida Sans Unicode" w:hAnsi="Lucida Sans Unicode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éanc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aractériser un paysage industrialo-portuaire en utilisant un vocabulaire préci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textualisation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Nous allons travailler sur une zone d’activité située près d’une ville : Le Hav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i connaît cette ville ? Qui peut la situer ? (apport du maître si nécessaire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aractérisation de la situation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n France, dans le département de Seine-maritime, région de Haute-Normandie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Au bord de la mer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(la Manche</w:t>
      </w:r>
      <w:r>
        <w:rPr>
          <w:rFonts w:cs="Lucida Sans Unicode" w:ascii="Lucida Sans Unicode" w:hAnsi="Lucida Sans Unicode"/>
          <w:sz w:val="20"/>
        </w:rPr>
        <w:t xml:space="preserve">), sur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le littoral</w:t>
      </w:r>
      <w:r>
        <w:rPr>
          <w:rFonts w:cs="Lucida Sans Unicode" w:ascii="Lucida Sans Unicode" w:hAnsi="Lucida Sans Unicode"/>
          <w:sz w:val="20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 xml:space="preserve"> l’embouchure</w:t>
      </w:r>
      <w:r>
        <w:rPr>
          <w:rFonts w:cs="Lucida Sans Unicode" w:ascii="Lucida Sans Unicode" w:hAnsi="Lucida Sans Unicode"/>
          <w:sz w:val="20"/>
        </w:rPr>
        <w:t xml:space="preserve"> de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la Sein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Questionnement sur un paysag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1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5622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2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63842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e voyez-vous sur ces deux images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’ont-elles de commun ? de différent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Essayons de nommer tous les éléments que l’on voit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Doc 1 : conteneur, porte-conteneurs, jetée, balise, grue…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16"/>
        </w:rPr>
        <w:t>Doc 2 : cuve, pétrolier, bassin, quai…(remorqueur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ux images viennent compléter la représentation de ces différents bateaux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1bis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53365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2 bis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521585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struction des réponses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entre les élèves, apports du maître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A quoi servent ces bateaux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 sont des bateaux de transport de marchandises : marchandises de toute sorte en en conteneurs, pétrole « en vrac »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mprendre les notions d’importations et d’exportations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rélever de l’information dans un écrit documentai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’avons-nous appris sur le port du Havr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cherche d’informations dans un texte (1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tableau suivant est projeté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Vous lisez et vous essayez de dire pourquoi on peut dire que « Le Havre est un grand port de l’Ouest européen » ?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16"/>
          <w:szCs w:val="16"/>
          <w:u w:val="single"/>
        </w:rPr>
        <w:t>Réponses attendues</w:t>
      </w:r>
      <w:r>
        <w:rPr>
          <w:rFonts w:cs="Lucida Sans Unicode" w:ascii="Lucida Sans Unicode" w:hAnsi="Lucida Sans Unicode"/>
          <w:sz w:val="16"/>
          <w:szCs w:val="16"/>
        </w:rPr>
        <w:t>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es millions de tonnes de marchandises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e plus important en France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roche de Paris et du centre de l’Europe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l peut accueillir les plus grands bateaux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40% du pétrole utilisé en France passe par le Havre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itué à l’Ouest de l’Europe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16"/>
        </w:rPr>
      </w:pPr>
      <w:r>
        <w:rPr>
          <w:rFonts w:cs="Lucida Sans Unicode" w:ascii="Lucida Sans Unicode" w:hAnsi="Lucida Sans Unicode"/>
          <w:b/>
          <w:sz w:val="20"/>
          <w:szCs w:val="16"/>
        </w:rPr>
        <w:t>Trace écrite (paragraphe 1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  <w:t xml:space="preserve">Le Havre est un port par lequel passent des milliers de tonnes de marchandises importées ou exportées. Il peut accueillir de très gros bateaux : </w:t>
      </w:r>
      <w:r>
        <w:rPr>
          <w:rFonts w:cs="Lucida Sans Unicode" w:ascii="Lucida Sans Unicode" w:hAnsi="Lucida Sans Unicode"/>
          <w:b/>
          <w:color w:val="FF0000"/>
          <w:sz w:val="20"/>
          <w:szCs w:val="16"/>
          <w:u w:val="single"/>
        </w:rPr>
        <w:t>porte-conteneurs et pétroliers</w:t>
      </w:r>
      <w:r>
        <w:rPr>
          <w:rFonts w:cs="Lucida Sans Unicode" w:ascii="Lucida Sans Unicode" w:hAnsi="Lucida Sans Unicode"/>
          <w:sz w:val="20"/>
          <w:szCs w:val="16"/>
        </w:rPr>
        <w:t>. C’est le premier port français pour le commerce extérieur (</w:t>
      </w:r>
      <w:r>
        <w:rPr>
          <w:rFonts w:cs="Lucida Sans Unicode" w:ascii="Lucida Sans Unicode" w:hAnsi="Lucida Sans Unicode"/>
          <w:b/>
          <w:color w:val="FF0000"/>
          <w:sz w:val="20"/>
          <w:szCs w:val="16"/>
          <w:u w:val="single"/>
        </w:rPr>
        <w:t>importation et exportation</w:t>
      </w:r>
      <w:r>
        <w:rPr>
          <w:rFonts w:cs="Lucida Sans Unicode" w:ascii="Lucida Sans Unicode" w:hAnsi="Lucida Sans Unicode"/>
          <w:sz w:val="20"/>
          <w:szCs w:val="16"/>
        </w:rPr>
        <w:t>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29235</wp:posOffset>
                </wp:positionV>
                <wp:extent cx="6587490" cy="288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ovembre 201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Daniel;Daniel" w:hAnsi="Daniel;Daniel" w:cs="Daniel;Dani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niel;Daniel" w:ascii="Daniel;Daniel" w:hAnsi="Daniel;Danie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Havre, grand port de l’Ouest europée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Havre, 1er port pour le commerce extérieur de la France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  les conteneurs </w:t>
                            </w:r>
                          </w:p>
                          <w:p>
                            <w:pPr>
                              <w:pStyle w:val="Default"/>
                              <w:spacing w:before="0" w:after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Premier port pour le commerce extérieur de la France et le trafic de conteneurs (2,2 millions) </w:t>
                            </w:r>
                          </w:p>
                          <w:p>
                            <w:pPr>
                              <w:pStyle w:val="Default"/>
                              <w:spacing w:before="0" w:after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Porte maritime d’accès au Grand Paris, vaste marché de consommation, et à l’hinterland européen </w:t>
                            </w:r>
                          </w:p>
                          <w:p>
                            <w:pPr>
                              <w:pStyle w:val="Default"/>
                              <w:spacing w:before="0" w:after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Le Havre – Rouen – Paris, premier complexe portuaire français avec plus de 100 millions de tonnes traitées en 2009, dont 74 Mt au port du Havre, </w:t>
                            </w:r>
                          </w:p>
                          <w:p>
                            <w:pPr>
                              <w:pStyle w:val="Default"/>
                              <w:spacing w:before="0" w:after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Une zone industrielle et une plate-forme énergétique de premier plan : 40% des importations de pétrole brut de la France passent par les terminaux du Havre </w:t>
                            </w:r>
                          </w:p>
                          <w:p>
                            <w:pPr>
                              <w:pStyle w:val="Default"/>
                              <w:spacing w:before="0" w:after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Des conditions d'accueil adaptées aux plus grands navires : bassins en eau profonde, 7,5 km de quais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Une localisation stratégique à l'entrée de l'Europe du Nord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Le port du Havre, grand port de l’Ouest européen, avec une situation maritime et des accès nautiques remarqu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27.2pt;mso-wrap-distance-left:9.05pt;mso-wrap-distance-right:9.05pt;mso-wrap-distance-top:0pt;mso-wrap-distance-bottom:0pt;margin-top:18.05pt;mso-position-vertical-relative:text;margin-left:-1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Novembre 2010 </w:t>
                      </w:r>
                    </w:p>
                    <w:p>
                      <w:pPr>
                        <w:pStyle w:val="Default"/>
                        <w:rPr>
                          <w:rFonts w:ascii="Daniel;Daniel" w:hAnsi="Daniel;Daniel" w:cs="Daniel;Daniel"/>
                          <w:sz w:val="20"/>
                          <w:szCs w:val="20"/>
                        </w:rPr>
                      </w:pPr>
                      <w:r>
                        <w:rPr>
                          <w:rFonts w:cs="Daniel;Daniel" w:ascii="Daniel;Daniel" w:hAnsi="Daniel;Daniel"/>
                          <w:b/>
                          <w:bCs/>
                          <w:sz w:val="20"/>
                          <w:szCs w:val="20"/>
                        </w:rPr>
                        <w:t xml:space="preserve">Le Havre, grand port de l’Ouest européen </w:t>
                      </w:r>
                    </w:p>
                    <w:p>
                      <w:pPr>
                        <w:pStyle w:val="Defaul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 xml:space="preserve">Le Havre, 1er port pour le commerce extérieur de la France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 xml:space="preserve">t  les conteneurs </w:t>
                      </w:r>
                    </w:p>
                    <w:p>
                      <w:pPr>
                        <w:pStyle w:val="Default"/>
                        <w:spacing w:before="0" w:after="1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Premier port pour le commerce extérieur de la France et le trafic de conteneurs (2,2 millions) </w:t>
                      </w:r>
                    </w:p>
                    <w:p>
                      <w:pPr>
                        <w:pStyle w:val="Default"/>
                        <w:spacing w:before="0" w:after="1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Porte maritime d’accès au Grand Paris, vaste marché de consommation, et à l’hinterland européen </w:t>
                      </w:r>
                    </w:p>
                    <w:p>
                      <w:pPr>
                        <w:pStyle w:val="Default"/>
                        <w:spacing w:before="0" w:after="1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Le Havre – Rouen – Paris, premier complexe portuaire français avec plus de 100 millions de tonnes traitées en 2009, dont 74 Mt au port du Havre, </w:t>
                      </w:r>
                    </w:p>
                    <w:p>
                      <w:pPr>
                        <w:pStyle w:val="Default"/>
                        <w:spacing w:before="0" w:after="1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Une zone industrielle et une plate-forme énergétique de premier plan : 40% des importations de pétrole brut de la France passent par les terminaux du Havre </w:t>
                      </w:r>
                    </w:p>
                    <w:p>
                      <w:pPr>
                        <w:pStyle w:val="Default"/>
                        <w:spacing w:before="0" w:after="1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Des conditions d'accueil adaptées aux plus grands navires : bassins en eau profonde, 7,5 km de quais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Une localisation stratégique à l'entrée de l'Europe du Nord </w:t>
                      </w:r>
                    </w:p>
                    <w:p>
                      <w:pPr>
                        <w:pStyle w:val="Defaul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Le port du Havre, grand port de l’Ouest européen, avec une situation maritime et des accès nautiques remarqu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éanc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Objectifs :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e repérer sur une carte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mprendre pourquoi la situation géographique du port du Havre a favorisé son développement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appel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Que sait-on sur le port du Havr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pérage sur une cart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Nous allons nous intéresser à la situation géographique du Havre…avec une cart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Quelles sont les informations que porte cette cart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-4445</wp:posOffset>
                </wp:positionV>
                <wp:extent cx="5353050" cy="2454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45765" cy="20510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Le Havre : un espace rel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93.25pt;mso-wrap-distance-left:9.05pt;mso-wrap-distance-right:9.05pt;mso-wrap-distance-top:0pt;mso-wrap-distance-bottom:0pt;margin-top:-0.3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45765" cy="20510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Le Havre : un espace reli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changes entre élèves : les mots clés sont introduits et notés au tableau :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voies de communication : terrestres, maritimes, fluviales, ferré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 document suivant vient illustrer le propos :  le  terme « multimodal » est explicité. Apports du maître si nécessai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3514725" cy="2439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has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Trace écrite (paragraphe 2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Le Havre : un espace relié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Le Havre bénéficie d’une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situation géographique exceptionnelle</w:t>
      </w:r>
      <w:r>
        <w:rPr>
          <w:rFonts w:cs="Lucida Sans Unicode" w:ascii="Lucida Sans Unicode" w:hAnsi="Lucida Sans Unicode"/>
          <w:sz w:val="20"/>
          <w:szCs w:val="20"/>
        </w:rPr>
        <w:t>, à l’entrée de la Manche, à deux heures du premier marché de consommation français : la région parisienn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e Havre est relié à Paris et à la France, à l’Europe et au monde par des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voies de communication</w:t>
      </w:r>
      <w:r>
        <w:rPr>
          <w:rFonts w:cs="Lucida Sans Unicode" w:ascii="Lucida Sans Unicode" w:hAnsi="Lucida Sans Unicode"/>
          <w:sz w:val="20"/>
          <w:szCs w:val="20"/>
        </w:rPr>
        <w:t xml:space="preserve"> importantes facilitant le transport des marchandises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Voies terrestres (autoroutes)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Voies maritimes et fluviales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  <w:t>Voies ferré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 carte complète la trace écrit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4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cherche d’informations dans un texte (2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i/>
          <w:sz w:val="20"/>
        </w:rPr>
        <w:t>Ce document vous indique avec quels pays du monde commerce le port du Havre. Sur le planisphère que je vous donne, vous tracez en bleu ces liaisons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Mise en commun sur le TBI : les liaisons sont tracés, les pays et villes repérés. Un planisphère individuel fait partie de la trace écrit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 w:ascii="Lucida Sans Unicode" w:hAnsi="Lucida Sans Unicod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287655</wp:posOffset>
                </wp:positionV>
                <wp:extent cx="6329680" cy="2352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48"/>
                              </w:rPr>
                              <w:t>Une offre maritime de premier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10 escales quotidiennes des plus grands porte-conteneur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500 ports touchés, 75 lignes  régulières avec tous les contine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’Asie : 59% des parts de marché du port du Havre dont 34% avec la Chine (14 ports touchés en Chine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firstLine="131"/>
                              <w:rPr/>
                            </w:pPr>
                            <w:r>
                              <w:rPr/>
                              <w:t>Shangaï : 17 offres commerciales hebdomad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firstLine="131"/>
                              <w:rPr/>
                            </w:pPr>
                            <w:r>
                              <w:rPr/>
                              <w:t>Nhava Sheva (Inde) : 9 offres commerciales hebdomad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es Amériques (25% des parts de marché du port du Ha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18" w:hanging="567"/>
                              <w:rPr/>
                            </w:pPr>
                            <w:r>
                              <w:rPr/>
                              <w:t>New York : 19 offres commer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18" w:hanging="567"/>
                              <w:rPr/>
                            </w:pPr>
                            <w:r>
                              <w:rPr/>
                              <w:t>Santos (Brésil) : 7 offres commerci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pt;height:185.25pt;mso-wrap-distance-left:9.05pt;mso-wrap-distance-right:9.05pt;mso-wrap-distance-top:0pt;mso-wrap-distance-bottom:0pt;margin-top:22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48"/>
                        </w:rPr>
                        <w:t>Une offre maritime de premier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10 escales quotidiennes des plus grands porte-conteneur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500 ports touchés, 75 lignes  régulières avec tous les contine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L’Asie : 59% des parts de marché du port du Havre dont 34% avec la Chine (14 ports touchés en Chine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firstLine="131"/>
                        <w:rPr/>
                      </w:pPr>
                      <w:r>
                        <w:rPr/>
                        <w:t>Shangaï : 17 offres commerciales hebdomad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firstLine="131"/>
                        <w:rPr/>
                      </w:pPr>
                      <w:r>
                        <w:rPr/>
                        <w:t>Nhava Sheva (Inde) : 9 offres commerciales hebdomad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Les Amériques (25% des parts de marché du port du Ha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18" w:hanging="567"/>
                        <w:rPr/>
                      </w:pPr>
                      <w:r>
                        <w:rPr/>
                        <w:t>New York : 19 offres commer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18" w:hanging="567"/>
                        <w:rPr/>
                      </w:pPr>
                      <w:r>
                        <w:rPr/>
                        <w:t>Santos (Brésil) : 7 offres commerciales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4 :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Objectifs : Avoir quelques connaissances sur le traitement et la distribution d’une matière première : le pétrol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e sait-on sur le port du Havre 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 situation géographiqu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e commerce de marchandises et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d’une matière première</w:t>
      </w:r>
      <w:r>
        <w:rPr>
          <w:rFonts w:cs="Lucida Sans Unicode" w:ascii="Lucida Sans Unicode" w:hAnsi="Lucida Sans Unicode"/>
          <w:sz w:val="20"/>
        </w:rPr>
        <w:t> : le pétrol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textualisation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Que savez-vous sur le pétrol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et validation au sein de la class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Réponses attendue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un produit que l’on trouve dans le sol (le maître dira qu’il s’agit d’un minéral)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un produit qui vient des pays arabes ;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16"/>
        </w:rPr>
        <w:t>-il y a aussi des plates-formes en mer 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on n’en a pas en France : il faut donc en importer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on fabrique les carburants, le plastique à partir du pétrole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il pollu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18"/>
        </w:rPr>
        <w:t>On pourra projeter des images relatives au pétrole et/ou un flacon contenant du pétrole (prêté par un collège par exemple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Questionnement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ux cartes du monde sont projetées en même temps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arte des pays producteurs de pétrole 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arte des pays consommateur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1-</w:t>
      </w:r>
      <w:r>
        <w:rPr>
          <w:rFonts w:cs="Lucida Sans Unicode" w:ascii="Lucida Sans Unicode" w:hAnsi="Lucida Sans Unicode"/>
          <w:sz w:val="20"/>
          <w:u w:val="single"/>
        </w:rPr>
        <w:t>Identification de chaque carte</w:t>
      </w:r>
      <w:r>
        <w:rPr>
          <w:rFonts w:cs="Lucida Sans Unicode" w:ascii="Lucida Sans Unicode" w:hAnsi="Lucida Sans Unicode"/>
          <w:sz w:val="20"/>
        </w:rPr>
        <w:t>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quel est le titre ?</w:t>
      </w:r>
    </w:p>
    <w:p>
      <w:pPr>
        <w:pStyle w:val="Normal"/>
        <w:spacing w:before="0" w:after="0"/>
        <w:jc w:val="both"/>
        <w:rPr/>
      </w:pPr>
      <w:r>
        <w:rPr/>
        <w:t>-que signifie la légende ?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>
          <w:trHeight w:val="28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781935" cy="1624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ys  producteurs de pétrole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880360" cy="17125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quelle information nous donne chacune des cartes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-</w:t>
      </w:r>
      <w:r>
        <w:rPr>
          <w:rFonts w:cs="Lucida Sans Unicode" w:ascii="Lucida Sans Unicode" w:hAnsi="Lucida Sans Unicode"/>
          <w:sz w:val="20"/>
          <w:u w:val="single"/>
        </w:rPr>
        <w:t>Réflexion</w:t>
      </w:r>
      <w:r>
        <w:rPr>
          <w:rFonts w:cs="Lucida Sans Unicode" w:ascii="Lucida Sans Unicode" w:hAnsi="Lucida Sans Unicode"/>
          <w:sz w:val="20"/>
        </w:rPr>
        <w:t> :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i/>
          <w:sz w:val="20"/>
        </w:rPr>
        <w:t>Est-ce qu’il n’y a pas quelque chose qui est étonnant quand on compare  ces deux cartes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Réponses attendue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les gros consommateurs produisent peu, voire pas du tout (Europe occidentale)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-les producteurs consomment peu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4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Synthèse et trace écrite </w:t>
      </w:r>
      <w:r>
        <w:rPr>
          <w:rFonts w:cs="Lucida Sans Unicode" w:ascii="Lucida Sans Unicode" w:hAnsi="Lucida Sans Unicode"/>
          <w:sz w:val="20"/>
        </w:rPr>
        <w:t>(nouveau paragraphe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mportation et transformation du pétrole au Havr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pétrole est donc vendu par les pays producteurs aux pays consommateurs et transporté. 40 % du pétrole importé en France arrive par Le Havre. Les autres grands ports importateurs de pétrole sont Marseille, Nantes, Dunkerque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5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mprendre la notion de matière première et de produit transformé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naître la chaîne de la transformation et de la distribution du pétrol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Pourquoi doit-on importer du pétrole ?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i/>
          <w:sz w:val="20"/>
        </w:rPr>
        <w:t>Quels sont les pays grands producteurs de pétrole ? grands consommateurs de pétrol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Réflexion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De quoi s’agit-il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documents sont projetés et exploités l’un après l’autr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Document 1 : Vue aérienne d’une zone de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raffinage et de stockage</w:t>
      </w:r>
      <w:r>
        <w:rPr>
          <w:rFonts w:cs="Lucida Sans Unicode" w:ascii="Lucida Sans Unicode" w:hAnsi="Lucida Sans Unicode"/>
          <w:sz w:val="20"/>
        </w:rPr>
        <w:t xml:space="preserve"> près du Havr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Document 2 : Vue de l’entrée d’une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raffinerie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3231515" cy="17932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466975" cy="18478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2</w:t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 diaporama présentant plusieurs images de raffinerie pourra compléter la découverte de ce sit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u w:val="single"/>
        </w:rPr>
        <w:t>Définition</w:t>
      </w:r>
      <w:r>
        <w:rPr>
          <w:rFonts w:cs="Lucida Sans Unicode" w:ascii="Lucida Sans Unicode" w:hAnsi="Lucida Sans Unicode"/>
          <w:sz w:val="20"/>
        </w:rPr>
        <w:t> : une raffinerie de pétrole est une usine dans laquelle le pétrole est transformé en différents carburants (essence, gazole, kérosène…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Lecture de carte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ux cartes des raffineries en France sont  projetées.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Que nous apprennent ces cartes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>
          <w:trHeight w:val="4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520315" cy="25203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921635" cy="24149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es raffineries sont installées près des ports importateurs de pétrole (Le Havre, Marseille, Dunkerque).</w:t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n en trouve également le long de la Seine, entre Le Havre et Paris, et le long du Rhône, entre Marseille et Ly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n en trouve une près de Nantes et Dunkerque (ports) et près de Strasbourg alimentée par un oléoduc venant de Marseille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es raffineries sont situées dans des endroits particuliers. Mais, les dépôts de carburants sont répartis sur tout le territoire.</w:t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e transport des carburants s’effectuent par voies ferrées, fluviales mais principalement voies terrestres.</w:t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6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nforcer les connaissances sur une zone d’activités industrialo-portuaire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Mener une réflexion sur un site  tel que la zone industrialo-portuaire du Hav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out ce qu’on sait sur le Havre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appels oraux collectifs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cture de la trace écrite finale (somme de toutes les traces écri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208280</wp:posOffset>
                </wp:positionV>
                <wp:extent cx="6543040" cy="4250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 zone d’activités du Ha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Le Havre : un port de 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Le Havre est un port par lequel passent des milliers de tonnes de marchandises importées ou exportées. Il peut accueillir de très gros bateaux :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porte-conteneurs et pétrolier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. C’est le premier port français pour le commerce extérieur 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importation et exportatio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  <w:u w:val="single"/>
                              </w:rPr>
                              <w:t>Le Havre : un espace reli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</w:rPr>
                              <w:t xml:space="preserve">Le Havre bénéficie d’un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situation géographique exceptionnell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</w:rPr>
                              <w:t>, à l’entrée de la Manche, à deux heures du premier marché de consommation français : la région parisien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</w:rPr>
                              <w:t xml:space="preserve">Le Havre est relié à Paris et à la France, à l’Europe et au monde par des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voies de communicatio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20"/>
                              </w:rPr>
                              <w:t xml:space="preserve"> importantes facilitant le transport des marchandis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Voies terrestres (autoroute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Voies maritimes et fluvial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16"/>
                                <w:szCs w:val="20"/>
                                <w:u w:val="single"/>
                              </w:rPr>
                              <w:t>Voies ferré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u w:val="single"/>
                              </w:rPr>
                              <w:t>Importation et transformation du pétrole au Ha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Le pétrole est donc vendu par les pays producteurs aux pays consommateurs et transporté. 40 % du pétrole importé en France arrive par Le Havre. Les autres grands ports importateurs de pétrole sont Marseille, Nantes, Dunkerque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Transformation et distribution du pétrole en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es raffineries sont installées près des ports importateurs de pétrole (Le Havre, Marseille, Dunkerque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On en trouve également le long de la Seine, entre Le Havre et Paris, et le long du Rhône, entre Marseille et Ly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On en trouve une près de Nantes et Dunkerque (ports) et près de Strasbourg alimentée par un oléoduc venant de Marsei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es raffineries sont situées dans des endroits particuliers. Mais, les dépôts de carburants sont répartis sur tout le territoi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e transport des carburants s’effectuent par voies ferrées, fluviales mais principalement voies terrest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FF000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34.65pt;mso-wrap-distance-left:9.05pt;mso-wrap-distance-right:9.05pt;mso-wrap-distance-top:0pt;mso-wrap-distance-bottom:0pt;margin-top:16.4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 zone d’activités du Hav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Le Havre : un port de commer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 xml:space="preserve">Le Havre est un port par lequel passent des milliers de tonnes de marchandises importées ou exportées. Il peut accueillir de très gros bateaux :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porte-conteneurs et pétroliers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. C’est le premier port français pour le commerce extérieur (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importation et exportation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  <w:u w:val="single"/>
                        </w:rPr>
                        <w:t>Le Havre : un espace relié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</w:rPr>
                        <w:t xml:space="preserve">Le Havre bénéficie d’une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situation géographique exceptionnelle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</w:rPr>
                        <w:t>, à l’entrée de la Manche, à deux heures du premier marché de consommation français : la région parisien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</w:rPr>
                        <w:t xml:space="preserve">Le Havre est relié à Paris et à la France, à l’Europe et au monde par des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voies de communication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20"/>
                        </w:rPr>
                        <w:t xml:space="preserve"> importantes facilitant le transport des marchandis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Voies terrestres (autoroute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Voies maritimes et fluvial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16"/>
                          <w:szCs w:val="20"/>
                          <w:u w:val="single"/>
                        </w:rPr>
                        <w:t>Voies ferré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u w:val="single"/>
                        </w:rPr>
                        <w:t>Importation et transformation du pétrole au Hav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Le pétrole est donc vendu par les pays producteurs aux pays consommateurs et transporté. 40 % du pétrole importé en France arrive par Le Havre. Les autres grands ports importateurs de pétrole sont Marseille, Nantes, Dunkerque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Transformation et distribution du pétrole en Fran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es raffineries sont installées près des ports importateurs de pétrole (Le Havre, Marseille, Dunkerque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On en trouve également le long de la Seine, entre Le Havre et Paris, et le long du Rhône, entre Marseille et Lyo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On en trouve une près de Nantes et Dunkerque (ports) et près de Strasbourg alimentée par un oléoduc venant de Marseill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es raffineries sont situées dans des endroits particuliers. Mais, les dépôts de carburants sont répartis sur tout le territoir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e transport des carburants s’effectuent par voies ferrées, fluviales mais principalement voies terrest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b/>
                          <w:b/>
                          <w:color w:val="FF000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ébat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Est-ce que vous aimeriez vivre près de cet endroit ?</w:t>
      </w:r>
    </w:p>
    <w:p>
      <w:pPr>
        <w:pStyle w:val="Normal"/>
        <w:spacing w:before="0" w:after="0"/>
        <w:jc w:val="both"/>
        <w:rPr/>
      </w:pPr>
      <w:r>
        <w:rPr/>
        <w:t>Expression des élèves que le maître suscite, encourage en intervenant pour aider à préciser la pensée voire pour reformuler tout en invitant l’Autre à réagir en demandant « qu’est-ce-que vous en pensez ? »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ints positif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ints négatif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rès de ma m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s choses à vo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eaucoup de travail pour les gens (40 000 emplois directs, 120 000 indirect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Importation des produits qu’on ne trouve pas en France, exportation de ce que l’on fabriqu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s usines, beaucoup de circulation qui génèrent de la pollu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es raffineries, les cuves de stockage sont peut-être dangereu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s espaces naturels détruits</w:t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ur répondre aux remarques des élèves, le document suivant est proposé aux élèves pour en extraire les informations sur la gestion des risques au Hav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Evaluation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lle portera sur les connaissances acquises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ituation géographiqu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ctivités du site (commerce er raffineries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oies de communication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éfinitions : raffinerie, importation, exportation…</w:t>
      </w:r>
    </w:p>
    <w:p>
      <w:pPr>
        <w:pStyle w:val="Normal"/>
        <w:spacing w:before="0" w:after="0"/>
        <w:ind w:left="72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cture de cartes : extraire de l’information et donner un point de vue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6644005" cy="95738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xtrait de « Géographie – collection Magellan – cycle 3 – HATIER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arte des régions avec des sites Seveso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4762500" cy="4762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 site classé Seveso est un site pouvant présenté un danger pour l’environnement.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iel">
    <w:charset w:val="00"/>
    <w:family w:val="swiss"/>
    <w:pitch w:val="default"/>
  </w:font>
  <w:font w:name="Gill Sans M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1:00Z</dcterms:created>
  <dc:creator>gneuville</dc:creator>
  <dc:description/>
  <dc:language>en-US</dc:language>
  <cp:lastModifiedBy>gneuville</cp:lastModifiedBy>
  <cp:lastPrinted>2012-06-14T16:32:00Z</cp:lastPrinted>
  <dcterms:modified xsi:type="dcterms:W3CDTF">2013-09-26T15:31:00Z</dcterms:modified>
  <cp:revision>2</cp:revision>
  <dc:subject/>
  <dc:title/>
</cp:coreProperties>
</file>