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8200"/>
      </w:tblGrid>
      <w:tr>
        <w:trPr>
          <w:trHeight w:val="1299" w:hRule="atLeast"/>
          <w:cantSplit w:val="true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108585</wp:posOffset>
                  </wp:positionV>
                  <wp:extent cx="1097915" cy="932180"/>
                  <wp:effectExtent l="0" t="0" r="0" b="0"/>
                  <wp:wrapNone/>
                  <wp:docPr id="1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4"/>
              <w:ind w:left="612" w:right="1871" w:hanging="0"/>
              <w:rPr/>
            </w:pPr>
            <w:r>
              <w:rPr/>
              <w:t>SIGNALEMENT D’ABSENCE D’ELEVE</w:t>
            </w:r>
          </w:p>
          <w:p>
            <w:pPr>
              <w:pStyle w:val="Heading4"/>
              <w:ind w:left="612" w:right="1871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EG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237" w:leader="none"/>
        </w:tabs>
        <w:ind w:left="426" w:right="42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COLE :</w:t>
        <w:tab/>
        <w:t>Circonscription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</w:tabs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de téléphone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701"/>
      </w:tblGrid>
      <w:tr>
        <w:trPr>
          <w:trHeight w:val="964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 :</w:t>
            </w:r>
          </w:p>
        </w:tc>
      </w:tr>
      <w:tr>
        <w:trPr>
          <w:trHeight w:val="96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13" w:right="170" w:hanging="0"/>
              <w:rPr>
                <w:smallCaps/>
              </w:rPr>
            </w:pPr>
            <w:r>
              <w:rPr/>
              <w:t>Prénom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exe :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311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311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96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lass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ate de naissance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34" w:hRule="atLeast"/>
          <w:cantSplit w:val="true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et ADRESSE DES RESPONSABLES LEGAUX :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de chacun des parents lorsque la résidence est distincte en précisant la résidence habituelle)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33"/>
        <w:gridCol w:w="2787"/>
      </w:tblGrid>
      <w:tr>
        <w:trPr>
          <w:trHeight w:val="1134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½ journées d’absence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is le ……………………………..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signalement 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signalement</w:t>
            </w:r>
          </w:p>
        </w:tc>
      </w:tr>
      <w:tr>
        <w:trPr>
          <w:trHeight w:val="851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TIFS INVOQUES : 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851" w:hRule="atLeast"/>
          <w:cantSplit w:val="true"/>
        </w:trPr>
        <w:tc>
          <w:tcPr>
            <w:tcW w:w="9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Démarches engagées, personnels impliqués pour traiter l’absentéisme </w:t>
            </w:r>
          </w:p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ans l’école  et transmission à la dsden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</w:tc>
      </w:tr>
      <w:tr>
        <w:trPr>
          <w:trHeight w:val="1701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) Dès les premières absences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acts avec la famille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 qui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) 4 demi-journées d’absences dans le mois sans motif légitime ni excuse valable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 de la réunion en présence des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ure et modalités des mesures d’accompagnement engagées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 document formalisé, merci de le joindre)</w:t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(si désignation d’un référent merci de le précisez)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te de la transmission à la </w:t>
            </w:r>
            <w:r>
              <w:rPr>
                <w:rFonts w:cs="Arial" w:ascii="Arial" w:hAnsi="Arial"/>
                <w:smallCaps/>
                <w:sz w:val="20"/>
              </w:rPr>
              <w:t>dsden</w:t>
            </w:r>
            <w:r>
              <w:rPr>
                <w:rFonts w:cs="Arial" w:ascii="Arial" w:hAnsi="Arial"/>
                <w:sz w:val="20"/>
              </w:rPr>
              <w:t xml:space="preserve"> pour un rappel à la loi aux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9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3) 10 demi-journées d’absences dans le mois sans motif légitime ni excuse valable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 et contenu de la réunion partenariale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alités du suivi engagé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te de la transmission à la </w:t>
            </w:r>
            <w:r>
              <w:rPr>
                <w:rFonts w:cs="Arial" w:ascii="Arial" w:hAnsi="Arial"/>
                <w:smallCaps/>
                <w:sz w:val="20"/>
              </w:rPr>
              <w:t>dsden</w:t>
            </w:r>
            <w:r>
              <w:rPr>
                <w:rFonts w:cs="Arial" w:ascii="Arial" w:hAnsi="Arial"/>
                <w:sz w:val="20"/>
              </w:rPr>
              <w:t xml:space="preserve"> pour une convocation des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qualité du signataire :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                                             le </w:t>
      </w:r>
    </w:p>
    <w:p>
      <w:pPr>
        <w:pStyle w:val="Normal"/>
        <w:ind w:left="4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0E0E0" w:val="clear"/>
      <w:ind w:left="610" w:right="1870" w:hanging="0"/>
      <w:jc w:val="center"/>
      <w:outlineLvl w:val="3"/>
    </w:pPr>
    <w:rPr>
      <w:rFonts w:ascii="Arial Black" w:hAnsi="Arial Black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1134" w:firstLine="666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70" w:hanging="0"/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Arial Black" w:hAnsi="Arial Black" w:cs="Arial"/>
      <w:b/>
      <w:bCs/>
      <w:sz w:val="24"/>
      <w:szCs w:val="24"/>
      <w:shd w:fill="E0E0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4" w:right="1134" w:firstLine="666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27:00Z</dcterms:created>
  <dc:creator>IA 19</dc:creator>
  <dc:description/>
  <dc:language>en-US</dc:language>
  <cp:lastModifiedBy>lmoulin1</cp:lastModifiedBy>
  <cp:lastPrinted>2016-09-20T17:26:00Z</cp:lastPrinted>
  <dcterms:modified xsi:type="dcterms:W3CDTF">2016-09-20T15:27:00Z</dcterms:modified>
  <cp:revision>2</cp:revision>
  <dc:subject/>
  <dc:title>ELEVES PRIMO-ARRIVANTS</dc:title>
</cp:coreProperties>
</file>